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פים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צוע עבודה ברכוש משותף על פי תכנית החיז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בודה שמטרתה שינוי ברכוש ה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בודה שמטרתה הרחבת ד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בודה שמטרתה בניית דירה חד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ריסת בניין קיים והקמתו מחד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שת תביעה למפק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ות דעת שמאי 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ופן מתן הסכמה לביצוע עבודה ברכוש 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שיאה בהוצאות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בת חיזוק הבית ה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שיאה בהוצאות חיז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ת מורכ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לת הוראות החוק על בתים שאינם רשומים כבת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Style w:val="Default"/>
          <w:rStyle w:val="FootnoteAnchor"/>
          <w:sz w:val="22"/>
          <w:szCs w:val="22"/>
          <w:rtl w:val="true"/>
        </w:rPr>
        <w:footnoteReference w:customMarkFollows="1" w:id="2"/>
        <w:t>*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</w:rPr>
        <w:t>5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חלטה בדבר אישור בקשה להיתר בתנא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תקבלה במוסד תכנ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חר שהתקיימו כל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א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כ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תכ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פק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חוק התכנון והבניי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ככל שנקבעו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וסד התכנון מצא כי הבנייה המבוקשת משתלבת במערכות התשתית הקיימות והמתוכננות </w:t>
      </w:r>
      <w:r>
        <w:rPr>
          <w:rStyle w:val="Default"/>
          <w:rtl w:val="true"/>
        </w:rPr>
        <w:t>בסביבת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ג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גד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וסד התכנון החליט </w:t>
      </w:r>
      <w:r>
        <w:rPr>
          <w:rStyle w:val="Default"/>
          <w:rtl w:val="true"/>
        </w:rPr>
        <w:t>בה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" w:name="Rov1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.201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1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ט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לאשר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קש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להיתר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תנאים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1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" w:name="Rov1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.201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1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כנ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ב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י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נ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רח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גדלה של שטח דירה </w:t>
      </w:r>
      <w:r>
        <w:rPr>
          <w:rStyle w:val="Default"/>
          <w:rtl w:val="true"/>
        </w:rPr>
        <w:t>קיימ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פק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תכנית מיתאר ארצית לחיזוק מבנים קיימים מפני רעידות אדמ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ת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א </w:t>
      </w:r>
      <w:r>
        <w:rPr>
          <w:rStyle w:val="Default"/>
        </w:rPr>
        <w:t>38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כפי שתהיה בתוקף מעת </w:t>
      </w:r>
      <w:r>
        <w:rPr>
          <w:rStyle w:val="Default"/>
          <w:rtl w:val="true"/>
        </w:rPr>
        <w:t>לע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3" w:name="Seif2"/>
      <w:bookmarkEnd w:id="3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נד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עבודה ברכוש המשותף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חולו לעניין העבודה ברכוש המשותף הוראות חוק ז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יז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כ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ות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יז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אות לפי חוק המקרקעין ימשיכו לחול על עבודה ברכוש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כל שאינן סותרות את ההוראות לפי חוק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4" w:name="Seif3"/>
      <w:bookmarkEnd w:id="4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יצוע עבודה ברכוש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מטרתה שינוי ברכוש המשותף שאינו הרחבת דירה או בניית דירה חדשה כאמור בסעיפים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טעון החלטה מראש של רוב בעלי הדירות בבית </w:t>
      </w:r>
      <w:r>
        <w:rPr>
          <w:rStyle w:val="Default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8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טר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טר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כ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5" w:name="Seif4"/>
      <w:bookmarkEnd w:id="5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יצוע עבודה ברכוש המשותף שמטרתה הרחבת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טעון החלטה מראש של מי שבבעלותם שישים אחוזים מהדירות בבית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דבר הוצאת חלקים מהרכוש המשותף לשם הצמדתם לאותה דירה וכן בדבר חלוקת זכויות הבניה הנדרשות לשם ביצוע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טר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ח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טר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ח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6" w:name="Seif5"/>
      <w:bookmarkEnd w:id="6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מד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על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מו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ו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69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טר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ד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טר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ני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ד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שר המפקח ביצוע עבודה ברכוש המשותף שמטרתה בניית דירה חדש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הוא להתנותה בתנאים וכן ליתן הוראות לעניין סדרי הרישום בלשכת רישום המקרקע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כן רשאי המפק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ראה שבנסיבות העניין קיימת הצדקה לעשות 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נות אדם שהוא עורך דין או רואה חשב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שאינו בעל דירה בבית המשותף שלגביו אושר ביצוע העבוד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שר יהיה מוסמ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הוראות המפק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תקשר בשם כל בעלי הדירות בבית המשותף לשם בניית הדירה החדשה ולהעברת זכויות בה לאחר מכן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אות סימן ד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פרק ו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חוק המקרקעין יחולו על הדיון לפי סעיף זה בפני המפק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על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tl w:val="true"/>
        </w:rPr>
        <w:t xml:space="preserve"> היו בעלי דירות בבית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החלק ברכוש המשותף הצמוד לכל 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7" w:name="Rov1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.201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1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טר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טר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דש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ספר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ס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ר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ב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שט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צפ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ט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צפ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קב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עלות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ד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רכ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מוד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ירותי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טע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ענות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כ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טר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ני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ע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רא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קרקע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ב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רא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עלו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י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ד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ש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י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רכ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מוד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זדמ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טע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ענות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ישר המפקח ביצוע עבודה ברכוש המשותף שמטרתה בניית דירה חדשה כאמור ב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 הוא להתנותה בתנאים וכן ליתן הוראות לעניין סדרי הרישום בלשכת רישום המקרקע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ן רשאי המפק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ראה שבנסיבות העניין קיימת הצדקה לעשות 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ות אדם שהוא עורך דין או רואה חשב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אינו בעל דירה בבית המשותף שלגביו אושר ביצוע העבודה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 יהיה מוסמ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 להוראות המפק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קשר בשם כל בעלי הדירות בבית המשותף לשם בניית הדירה החדשה ולהעברת זכויות בה לאחר מ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 סימן 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רק 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 המקרקעין יחולו על הדיון לפי סעיף זה בפני המפק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ינוי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חל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י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על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ר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יו בעלי דירות בבית המשות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החלק ברכוש המשותף הצמוד לכל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6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0.6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5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טר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צ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לק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רכ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ומ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נ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צמד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ב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על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ד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רכ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מו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טע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ענ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"/>
    </w:p>
    <w:p>
      <w:pPr>
        <w:pStyle w:val="P001"/>
        <w:spacing w:before="72" w:after="0"/>
        <w:ind w:left="0" w:right="1134" w:hanging="0"/>
        <w:jc w:val="both"/>
        <w:rPr/>
      </w:pPr>
      <w:bookmarkStart w:id="8" w:name="Seif14"/>
      <w:bookmarkEnd w:id="8"/>
      <w:r>
        <w:rPr>
          <w:rStyle w:val="Bignumber"/>
        </w:rPr>
        <w:t>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על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יש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ר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יש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מ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החלטה כאמור ישקול המפק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הנסיבות המיוחדות שבהריסת דירתו של בעל דירה המתנגד לביצוע העבודה כאמור והשלכותיה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וראות סעיף </w:t>
      </w:r>
      <w:r>
        <w:rPr>
          <w:rStyle w:val="Default"/>
        </w:rPr>
        <w:t>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חולו לעניי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יס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קמת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ד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ריס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קמת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ד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דירה שנוספה לבניין בעת בנייתו מחדש בהתאם להוראות סעיף זה תהיה בבעלותם של מי שערב ביצוע העבוד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היו בעלי דירות בבית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החלק ברכוש המשותף הצמוד לכל 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9" w:name="Rov1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6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0.6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5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9"/>
    </w:p>
    <w:p>
      <w:pPr>
        <w:pStyle w:val="P001"/>
        <w:spacing w:before="72" w:after="0"/>
        <w:ind w:left="0" w:right="1134" w:hanging="0"/>
        <w:jc w:val="both"/>
        <w:rPr/>
      </w:pPr>
      <w:bookmarkStart w:id="10" w:name="Seif6"/>
      <w:bookmarkEnd w:id="10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 xml:space="preserve">בעל דירה המתנגד להחלטה שהתקבלה בהתאם להוראות 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טוען לפגיעה מהותית בזכויות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פנות למפקח בתב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חולו לעניין זה הוראות סעיף </w:t>
      </w:r>
      <w:r>
        <w:rPr>
          <w:rStyle w:val="Default"/>
        </w:rPr>
        <w:t>71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שינוי זה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 xml:space="preserve">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מקום הסיפה החל במילים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ין בדרך של תשלומי איזון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יבוא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לרבות בדרך של מתן </w:t>
      </w:r>
      <w:r>
        <w:rPr>
          <w:rStyle w:val="Default"/>
          <w:rtl w:val="true"/>
        </w:rPr>
        <w:t>פיצוי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9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פק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בי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פק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11" w:name="Seif15"/>
      <w:bookmarkEnd w:id="11"/>
      <w:r>
        <w:rPr>
          <w:rStyle w:val="Bignumber"/>
        </w:rPr>
        <w:t>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ד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מומח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חד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ת</w:t>
      </w:r>
      <w:r>
        <w:rPr>
          <w:rStyle w:val="Default"/>
          <w:rtl w:val="true"/>
        </w:rPr>
        <w:t xml:space="preserve"> כהגדרתה בחוק פינוי ובינוי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פיצויי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00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די שימ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ם מתן חוות הדע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מאי הנכלל ברשימת השמאים כאמור בסעיף </w:t>
      </w:r>
      <w:r>
        <w:rPr>
          <w:rStyle w:val="Default"/>
        </w:rPr>
        <w:t>2</w:t>
      </w:r>
      <w:r>
        <w:rPr>
          <w:rStyle w:val="Default"/>
          <w:rtl w:val="true"/>
        </w:rPr>
        <w:t>ב לאותו חוק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76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רקע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ו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רקע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שר הבינוי והשיכ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קבע הוראות לעניין פניות ליושב ראש הוועדה ומינוי שמאי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פנים והגנת הסביב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ראות לעניין קביעת שכרו של שמאי שמונה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2" w:name="Rov2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0.6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0.6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5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8.201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8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דר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מומ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ו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וע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ח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נ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רו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כהגדרתה בחוק פינוי ובינוי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200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 שימ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 מתן חוות הדע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מאי הנכלל ברשימת השמאים כאמור בסעיף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 לאות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2.1.2017</w:t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1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1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8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1.8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דר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מומ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וע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תחד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ירונ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נ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ינ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שלת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רונ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שלת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רו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שלת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רו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 שימ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 מתן חוות הדע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מאי הנכלל ברשימת השמאים כאמור בסעיף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 לאות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שיכ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נ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וע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שלת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חד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רונ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ג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בי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1"/>
        <w:spacing w:before="72" w:after="0"/>
        <w:ind w:left="0" w:right="1134" w:hanging="0"/>
        <w:jc w:val="both"/>
        <w:rPr/>
      </w:pPr>
      <w:bookmarkStart w:id="13" w:name="Seif7"/>
      <w:bookmarkEnd w:id="13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סכמת בעל דירה בבית משותף הנדרשת לצורך קבלת החלטה לביצוע עבודה ברכוש המשותף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ינתן בכתב ותאומת בידי עורך דין בדרך שמאמתים שטר עסקה לפי הוראות חוק המקרקע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עניין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ן נפקא מינה אם הסכמה כאמור ניתנה לפני מתן היתר הבניה לעבודה או במועד מאוחר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4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סכ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סכ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כ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14" w:name="Seif8"/>
      <w:bookmarkEnd w:id="14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ט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זק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בהתאם לאותה הורא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שי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ה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שי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ה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 דירה בבית משותף שהוחלט על הרחבת דירתו כ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ישא בהוצאות הדרושות לכך לגבי דירתו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 דירה בבית משותף חייב להשתתף בהוצאות הדרושות לביצוע עבודה ברכוש המשותף שמטרתה בניית דירה חדשה כאמור בסעיף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החלק ברכוש המשותף הצמוד </w:t>
      </w:r>
      <w:r>
        <w:rPr>
          <w:rStyle w:val="Default"/>
          <w:rtl w:val="true"/>
        </w:rPr>
        <w:t>לדיר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15" w:name="Seif9"/>
      <w:bookmarkEnd w:id="15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ז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ע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חיזוק מפני רעידות אדמ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לאחר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78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ז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16" w:name="Seif10"/>
      <w:bookmarkEnd w:id="16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על דירה בבית משותף חייב להשתתף בהוצאות הדרושות לביצוע חיזוק מפני רעידות אד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הוראות סעיף </w:t>
      </w:r>
      <w:r>
        <w:rPr>
          <w:rStyle w:val="Default"/>
        </w:rPr>
        <w:t>5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שי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ה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ז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שי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ה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ז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הוצאות הדרושות לביצוע חיזוק מפני רעידות אדמה שנעשה לפני או יחד עם ביצוע עבודה ברכוש המשותף שמטרתה היחידה היא הרחבת דירה כ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 להשתתף רק בעל דירה שהוחלט על הרחבת דירתו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יחס שבין השטח המורחב בדירתו לכלל השטח המורחב בכל הדירות הוחלט על הרחבתן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חלט על ביצוע עבודה שמטרתה הרחבת דירה כ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ד עם עבודה שמטרתה שינוי ברכוש המשותף כאמור ב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יחד עם עבודה שמטרתה בניית דירה חדשה כאמור בסעיף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ואולם כל בעלי הדירות בבית המשותף רשאים להחליט על השתתפות שונה בהוצאות הדרושות לביצוע חיזוק מפני רעידות אדמה מהשתתפות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בלבד שאם הוחלט גם על בניית דירה חדשה כאמור בסעיף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ישא בעל דירה שהוחלט על הרחבת דירתו בהוצאות בסכום העולה על סך ההוצאות שהיה נושא בהן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בסכום הנמוך מסך ההוצאות שהיה נושא בהן לפי הוראות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17" w:name="Seif11"/>
      <w:bookmarkEnd w:id="17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 xml:space="preserve">מבנה או אגף בבית מורכב כמשמעותו בסעיף 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אותו לעניין חוק זה כבית 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התקיימו שניים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9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רכ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ר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ן בביצוע העבודה במבנה או באגף כדי לפגוע בזכויותיו של בעל דירה במבנה או באגף אחר בבית המורכב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יתן לבצע חיזוק מפני רעידות אדמה של המבנה או האג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לי לבצע חיזוק כאמור של מבנה או אגף אחר בבית </w:t>
      </w:r>
      <w:r>
        <w:rPr>
          <w:rStyle w:val="Default"/>
          <w:rtl w:val="true"/>
        </w:rPr>
        <w:t>המורכב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18" w:name="Seif12"/>
      <w:bookmarkEnd w:id="18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וראות חוק זה 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ם על בית שפרק ו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מקרקעין חל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46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מ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בת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ותפ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ח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ת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מ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בת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ות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19" w:name="Seif13"/>
      <w:bookmarkEnd w:id="19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משפטים ממונה על ביצוע חוק זה והוא מוסמך להתקין תקנות בכל עניין הנוגע לביצועו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9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אוצר רשאי לקבוע תמריצים כספיים לעידוד חיזוק של מבנים מפני רעידות אדמה לפי תכנית החיז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יוענקו לבעלי הזכויות באותם מבנים מאוצר המדינה במקומות שבהם ראה כי אין די בהוראות תכנית החיזוק כדי ליצור כדאיות כלכלית לביצוע חיזוק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6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סעיף </w:t>
      </w:r>
      <w:r>
        <w:rPr>
          <w:rStyle w:val="Default"/>
        </w:rPr>
        <w:t>7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מקום </w:t>
      </w:r>
      <w:r>
        <w:rPr>
          <w:rStyle w:val="Default"/>
          <w:rtl w:val="true"/>
        </w:rPr>
        <w:t>"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א עד </w:t>
      </w:r>
      <w:r>
        <w:rPr>
          <w:rStyle w:val="Default"/>
        </w:rPr>
        <w:t>59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יבוא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א עד </w:t>
      </w:r>
      <w:r>
        <w:rPr>
          <w:rStyle w:val="Default"/>
        </w:rPr>
        <w:t>59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חוק המקרקעי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חיזוק בתים משותפים מפני רעידות </w:t>
      </w:r>
      <w:r>
        <w:rPr>
          <w:rStyle w:val="Default"/>
          <w:rtl w:val="true"/>
        </w:rPr>
        <w:t>אד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73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קרקע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tl w:val="true"/>
        </w:rPr>
        <w:t>אה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למרט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tl w:val="true"/>
        </w:rPr>
        <w:t>דני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ידמן</w:t>
      </w:r>
      <w:r>
        <w:rPr>
          <w:rtl w:val="true"/>
        </w:rPr>
        <w:t> </w:t>
      </w:r>
    </w:p>
    <w:p>
      <w:pPr>
        <w:pStyle w:val="Sig1"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ראש הממשלה</w:t>
      </w:r>
      <w:r>
        <w:rPr>
          <w:rStyle w:val="Default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 xml:space="preserve">שר </w:t>
      </w:r>
      <w:r>
        <w:rPr>
          <w:rStyle w:val="Default"/>
          <w:sz w:val="22"/>
          <w:sz w:val="22"/>
          <w:szCs w:val="22"/>
          <w:rtl w:val="true"/>
        </w:rPr>
        <w:t>המשפטים</w:t>
      </w:r>
    </w:p>
    <w:p>
      <w:pPr>
        <w:pStyle w:val="Sig1"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tl w:val="true"/>
        </w:rPr>
        <w:t>ד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ציק</w:t>
      </w:r>
      <w:r>
        <w:rPr>
          <w:rtl w:val="true"/>
        </w:rPr>
        <w:t> </w:t>
      </w:r>
    </w:p>
    <w:p>
      <w:pPr>
        <w:pStyle w:val="Sig1"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נשיא המדינה</w:t>
      </w:r>
      <w:r>
        <w:rPr>
          <w:rStyle w:val="Default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 xml:space="preserve">יושב ראש </w:t>
      </w:r>
      <w:r>
        <w:rPr>
          <w:rStyle w:val="Default"/>
          <w:sz w:val="22"/>
          <w:sz w:val="22"/>
          <w:szCs w:val="22"/>
          <w:rtl w:val="true"/>
        </w:rPr>
        <w:t>הכנס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0" w:name="LawPartEnd"/>
      <w:bookmarkStart w:id="21" w:name="LawPartEnd"/>
      <w:bookmarkEnd w:id="2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2" w:name="LawPartEnd"/>
      <w:bookmarkStart w:id="23" w:name="LawPartEnd"/>
      <w:bookmarkEnd w:id="23"/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18"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0"/>
            <w:sz w:val="20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0"/>
            <w:sz w:val="20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4"/>
            <w:u w:val="single"/>
            <w:rtl w:val="true"/>
          </w:rPr>
          <w:t>כאן</w:t>
        </w:r>
      </w:hyperlink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12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.1.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4</w:t>
      </w:r>
      <w:r>
        <w:rPr>
          <w:sz w:val="20"/>
          <w:rtl w:val="true"/>
        </w:rPr>
        <w:t xml:space="preserve"> (</w:t>
      </w:r>
      <w:hyperlink r:id="rId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הממשל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1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02</w:t>
      </w:r>
      <w:r>
        <w:rPr>
          <w:sz w:val="20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sz w:val="20"/>
          <w:sz w:val="20"/>
          <w:rtl w:val="true"/>
        </w:rPr>
        <w:t>תוקן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3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27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.1.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02</w:t>
      </w:r>
      <w:r>
        <w:rPr>
          <w:sz w:val="20"/>
          <w:rtl w:val="true"/>
        </w:rPr>
        <w:t xml:space="preserve"> (</w:t>
      </w:r>
      <w:hyperlink r:id="rId4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הממשל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4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</w:t>
      </w:r>
      <w:r>
        <w:rPr>
          <w:sz w:val="20"/>
          <w:rtl w:val="true"/>
        </w:rPr>
        <w:t xml:space="preserve">, </w:t>
      </w:r>
      <w:r>
        <w:rPr>
          <w:sz w:val="20"/>
        </w:rPr>
        <w:t>135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5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36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.6.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58</w:t>
      </w:r>
      <w:r>
        <w:rPr>
          <w:sz w:val="20"/>
          <w:rtl w:val="true"/>
        </w:rPr>
        <w:t xml:space="preserve"> (</w:t>
      </w:r>
      <w:hyperlink r:id="rId6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הכנס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5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5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464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8.201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8</w:t>
      </w:r>
      <w:r>
        <w:rPr>
          <w:rtl w:val="true"/>
        </w:rPr>
        <w:t xml:space="preserve"> (</w:t>
      </w:r>
      <w:hyperlink r:id="rId8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877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58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8.20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8</w:t>
      </w:r>
      <w:r>
        <w:rPr>
          <w:rtl w:val="true"/>
        </w:rPr>
        <w:t xml:space="preserve"> (</w:t>
      </w:r>
      <w:hyperlink r:id="rId9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931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1.201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קרקעי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חיז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תי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שותפי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פנ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רעיד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דמה</w:t>
    </w:r>
    <w:r>
      <w:rPr>
        <w:rFonts w:cs="FrankRuehl"/>
        <w:color w:val="000000"/>
        <w:sz w:val="28"/>
        <w:szCs w:val="28"/>
        <w:rtl w:val="true"/>
      </w:rPr>
      <w:t>)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ח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Super">
    <w:name w:val="super"/>
    <w:qFormat/>
    <w:rPr>
      <w:rFonts w:ascii="Times New Roman" w:hAnsi="Times New Roman" w:cs="Miriam"/>
      <w:sz w:val="24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00">
    <w:name w:val="P00 תו"/>
    <w:qFormat/>
    <w:rPr>
      <w:rFonts w:cs="FrankRuehl"/>
      <w:szCs w:val="26"/>
      <w:lang w:val="en-US" w:eastAsia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273.pdf" TargetMode="External"/><Relationship Id="rId3" Type="http://schemas.openxmlformats.org/officeDocument/2006/relationships/hyperlink" Target="http://www.nevo.co.il/Law_word/law15/memshala-541.pdf" TargetMode="External"/><Relationship Id="rId4" Type="http://schemas.openxmlformats.org/officeDocument/2006/relationships/hyperlink" Target="http://www.nevo.co.il/Law_word/law14/law-2273.pdf" TargetMode="External"/><Relationship Id="rId5" Type="http://schemas.openxmlformats.org/officeDocument/2006/relationships/hyperlink" Target="http://www.nevo.co.il/Law_word/law15/memshala-541.pdf" TargetMode="External"/><Relationship Id="rId6" Type="http://schemas.openxmlformats.org/officeDocument/2006/relationships/hyperlink" Target="http://www.nevo.co.il/Law_word/law14/law-2273.pdf" TargetMode="External"/><Relationship Id="rId7" Type="http://schemas.openxmlformats.org/officeDocument/2006/relationships/hyperlink" Target="http://www.nevo.co.il/Law_word/law15/memshala-541.pdf" TargetMode="External"/><Relationship Id="rId8" Type="http://schemas.openxmlformats.org/officeDocument/2006/relationships/hyperlink" Target="http://www.nevo.co.il/Law_word/law14/law-2364.pdf" TargetMode="External"/><Relationship Id="rId9" Type="http://schemas.openxmlformats.org/officeDocument/2006/relationships/hyperlink" Target="http://www.nevo.co.il/Law_word/law16/knesset-459.pdf" TargetMode="External"/><Relationship Id="rId10" Type="http://schemas.openxmlformats.org/officeDocument/2006/relationships/hyperlink" Target="http://www.nevo.co.il/Law_word/law14/law-2364.pdf" TargetMode="External"/><Relationship Id="rId11" Type="http://schemas.openxmlformats.org/officeDocument/2006/relationships/hyperlink" Target="http://www.nevo.co.il/Law_word/law16/knesset-459.pdf" TargetMode="External"/><Relationship Id="rId12" Type="http://schemas.openxmlformats.org/officeDocument/2006/relationships/hyperlink" Target="http://www.nevo.co.il/Law_word/law14/law-2364.pdf" TargetMode="External"/><Relationship Id="rId13" Type="http://schemas.openxmlformats.org/officeDocument/2006/relationships/hyperlink" Target="http://www.nevo.co.il/Law_word/law16/knesset-459.pdf" TargetMode="External"/><Relationship Id="rId14" Type="http://schemas.openxmlformats.org/officeDocument/2006/relationships/hyperlink" Target="http://www.nevo.co.il/law_word/law14/law-2464.pdf" TargetMode="External"/><Relationship Id="rId15" Type="http://schemas.openxmlformats.org/officeDocument/2006/relationships/hyperlink" Target="http://www.nevo.co.il/Law_word/law15/memshala-877.pdf" TargetMode="External"/><Relationship Id="rId16" Type="http://schemas.openxmlformats.org/officeDocument/2006/relationships/hyperlink" Target="http://www.nevo.co.il/law_word/law14/law-2581.pdf" TargetMode="External"/><Relationship Id="rId17" Type="http://schemas.openxmlformats.org/officeDocument/2006/relationships/hyperlink" Target="http://www.nevo.co.il/Law_word/law15/memshala-931.pdf" TargetMode="External"/><Relationship Id="rId18" Type="http://schemas.openxmlformats.org/officeDocument/2006/relationships/hyperlink" Target="http://www.nevo.co.il/advertisements/nevo-100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2129.pdf" TargetMode="External"/><Relationship Id="rId2" Type="http://schemas.openxmlformats.org/officeDocument/2006/relationships/hyperlink" Target="http://www.nevo.co.il/Law_word/law15/memshala-313.pdf" TargetMode="External"/><Relationship Id="rId3" Type="http://schemas.openxmlformats.org/officeDocument/2006/relationships/hyperlink" Target="http://www.nevo.co.il/Law_word/law14/law-2273.pdf" TargetMode="External"/><Relationship Id="rId4" Type="http://schemas.openxmlformats.org/officeDocument/2006/relationships/hyperlink" Target="http://www.nevo.co.il/Law_word/law15/memshala-541.pdf" TargetMode="External"/><Relationship Id="rId5" Type="http://schemas.openxmlformats.org/officeDocument/2006/relationships/hyperlink" Target="http://www.nevo.co.il/Law_word/law14/law-2364.pdf" TargetMode="External"/><Relationship Id="rId6" Type="http://schemas.openxmlformats.org/officeDocument/2006/relationships/hyperlink" Target="http://www.nevo.co.il/Law_word/law16/knesset-459.pdf" TargetMode="External"/><Relationship Id="rId7" Type="http://schemas.openxmlformats.org/officeDocument/2006/relationships/hyperlink" Target="http://www.nevo.co.il/law_word/law14/law-2464.pdf" TargetMode="External"/><Relationship Id="rId8" Type="http://schemas.openxmlformats.org/officeDocument/2006/relationships/hyperlink" Target="http://www.nevo.co.il/Law_word/law15/memshala-877.pdf" TargetMode="External"/><Relationship Id="rId9" Type="http://schemas.openxmlformats.org/officeDocument/2006/relationships/hyperlink" Target="http://www.nevo.co.il/Law_word/law15/memshala-93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7:00Z</dcterms:created>
  <dc:creator>דוד מלניק</dc:creator>
  <dc:description/>
  <cp:keywords/>
  <dc:language>en-US</dc:language>
  <cp:lastModifiedBy>דוד מלניק</cp:lastModifiedBy>
  <dcterms:modified xsi:type="dcterms:W3CDTF">2016-08-29T06:47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קרקעין</vt:lpwstr>
  </property>
  <property fmtid="{D5CDD505-2E9C-101B-9397-08002B2CF9AE}" pid="3" name="CHNUMBER">
    <vt:lpwstr>0999</vt:lpwstr>
  </property>
  <property fmtid="{D5CDD505-2E9C-101B-9397-08002B2CF9AE}" pid="4" name="LAWNAME">
    <vt:lpwstr>חוק המקרקעין (חיזוק בתים משותפים מפני רעידות אדמה), תשס"ח-2008</vt:lpwstr>
  </property>
  <property fmtid="{D5CDD505-2E9C-101B-9397-08002B2CF9AE}" pid="5" name="LAWNUMBER">
    <vt:lpwstr>09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29.pdf;רשומות – ספר חוקים#פורסם ס"ח תשס"ח מס' 2129#מיום 24.1.2008#עמ' 154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273.pdf;‎רשומות - ספר חוקים#תוקן ס"ח תשע"א מס' ‏‏2273# מיום 26.1.2011 עמ' 202  – תיקון מס' 1‏</vt:lpwstr>
  </property>
  <property fmtid="{D5CDD505-2E9C-101B-9397-08002B2CF9AE}" pid="14" name="LINKK3">
    <vt:lpwstr>http://www.nevo.co.il/Law_word/law14/law-2364.pdf;‎רשומות - ספר חוקים#ס"ח תשע"ב מס' 2364 ‏‏#מיום 20.6.2012 עמ' 458  – תיקון מס' 2‏</vt:lpwstr>
  </property>
  <property fmtid="{D5CDD505-2E9C-101B-9397-08002B2CF9AE}" pid="15" name="LINKK4">
    <vt:lpwstr>http://www.nevo.co.il/law_word/law14/law-2464.pdf;‎רשומות - ספר חוקים#ס"ח תשע"ד מס' 2464 ‏‏#מיום 6.8.2014 עמ' 668  – תיקון מס' 3 בסעיף 3 לחוק התכנון והבנייה (תיקון מס' 102), תשע"ד-‏‏2014‏</vt:lpwstr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קניין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מקרקעין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>בתים משותפים</vt:lpwstr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