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כ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דירות</w:t>
      </w:r>
      <w:r>
        <w:rPr>
          <w:rFonts w:cs="FrankRuehl"/>
          <w:sz w:val="32"/>
          <w:rtl w:val="true"/>
        </w:rPr>
        <w:t>) (</w:t>
      </w:r>
      <w:r>
        <w:rPr>
          <w:rFonts w:cs="FrankRuehl"/>
          <w:sz w:val="32"/>
          <w:sz w:val="32"/>
          <w:rtl w:val="true"/>
        </w:rPr>
        <w:t>הבטח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שקע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רוכש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ירות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4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טח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רות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ות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עות</w:t>
      </w:r>
      <w:r>
        <w:rPr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טח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רות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בטחת כספי הק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פת ערו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יידוע בכת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בטחת כספי קונה דירה על מקרקעי ישרא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בדבר מחיקת רישום שעב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יג לתשל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הוצאות על ידי המו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רשי הצמ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יווי פיננסי לפרויקט בני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תאגיד שנתן הלוואה לרכישת ד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נוי הממונ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ניהול רישום ובירור פניות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דיווח של מוכר לממ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פיק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הממונה לגבי מוכר או תאגיד מפ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המפקח לגבי תאגיד בנקאי מפ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שנתי מטעם הממ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נושא משרה בתאג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טלת עיצום 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כוונת חיוב בעיצום 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טיעון בפני הממ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ת חיו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כום מעודכן של העיצום ה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רה נמשכת והפרה חוז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כומים מופחת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ועד לתשלום העיצום ה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רשי הצמדה וריב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ב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אחריות פלי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י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טלת עיצום כספי על תאגיד בנקא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br w:type="page"/>
      </w:r>
      <w:r>
        <w:rPr>
          <w:rFonts w:cs="Times New Roman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sz w:val="32"/>
          <w:rtl w:val="true"/>
        </w:rPr>
        <w:t>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כ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דירות</w:t>
      </w:r>
      <w:r>
        <w:rPr>
          <w:rFonts w:cs="FrankRuehl"/>
          <w:sz w:val="32"/>
          <w:rtl w:val="true"/>
        </w:rPr>
        <w:t>) (</w:t>
      </w:r>
      <w:r>
        <w:rPr>
          <w:rFonts w:cs="FrankRuehl"/>
          <w:sz w:val="32"/>
          <w:sz w:val="32"/>
          <w:rtl w:val="true"/>
        </w:rPr>
        <w:t>הבטח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שקע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רוכש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ירות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4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>חדר או מערכת חדרים למג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סק או לכל צורך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" w:name="Rov2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לווא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רכיש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יר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י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" w:name="Rov2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יווי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יננסי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י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כ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ח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3" w:name="Rov1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76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0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4.197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כ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מע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ש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כ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ר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מ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ח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3"/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כ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ת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נת למכ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אדם שבנה או שעתיד לבנות אות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מוכר דירה שלא בנה אותה בעצמו ולא קיבל מהקונה תמורה בעד </w:t>
      </w:r>
      <w:r>
        <w:rPr>
          <w:rStyle w:val="Default"/>
          <w:rFonts w:cs="FrankRuehl"/>
          <w:rtl w:val="true"/>
        </w:rPr>
        <w:t>מכירת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ל סכום שהקונה התחייב לשלם למוכר בחוזה המכר בקשר לרכישת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4" w:name="Rov2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6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חיר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דיר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5" w:name="Rov3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מונ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ות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6" w:name="Rov3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מפק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",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ראו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ניה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נקאי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קין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י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וי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ווי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7" w:name="Rov3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ימ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פרויקט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ניי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רוי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8" w:name="Rov3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ויקט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ניי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9" w:name="Rov3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אגיד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נקאי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ו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2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0" w:name="Rov3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אגיד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נקאי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לוו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10"/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ר הבינוי </w:t>
      </w:r>
      <w:r>
        <w:rPr>
          <w:rStyle w:val="Default"/>
          <w:rFonts w:cs="FrankRuehl"/>
          <w:rtl w:val="true"/>
        </w:rPr>
        <w:t>והשיכ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2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1" w:name="Rov3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שר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1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2"/>
      <w:bookmarkEnd w:id="12"/>
      <w:r>
        <w:rPr>
          <w:rStyle w:val="Bignumber"/>
          <w:rFonts w:cs="Miriam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ח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ו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ו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ז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פ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י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311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ננ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ט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622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י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>לות או זכות אחרת ב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בחלק יחסי מהקרקע שעליה היא נב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מוסכם בחוזה המ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שהדירה או הקרקע נקיים מכל שעבו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יקול או זכות של צד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624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13" w:name="Rov9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76</w:t>
      </w:r>
    </w:p>
    <w:p>
      <w:pPr>
        <w:pStyle w:val="P001"/>
        <w:spacing w:before="0" w:after="0"/>
        <w:ind w:left="624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624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0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4.197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ב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רש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 או זכות של צד שלישי שיש להם עדיפות ע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י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מח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ח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זר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ק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ט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ב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פ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כ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ס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ה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צ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חלט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ס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חז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לעצ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וו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חלט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נקא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יק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סק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ק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ננס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ר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ט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ל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וצ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ליס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קר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ב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כנ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א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ב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רש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י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ת או זכות אחרת בדי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בחלק יחסי מהקרקע שעליה היא נבנ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וסכם בחוזה המכ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הדירה או הקרקע נקיים מכל שעבו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יקול או זכות של צ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624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624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1.2016</w:t>
      </w:r>
    </w:p>
    <w:p>
      <w:pPr>
        <w:pStyle w:val="P001"/>
        <w:spacing w:before="0" w:after="0"/>
        <w:ind w:left="624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1"/>
        <w:spacing w:before="0" w:after="0"/>
        <w:ind w:left="62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1.8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</w:t>
      </w:r>
      <w:r>
        <w:rPr>
          <w:rStyle w:val="Default"/>
          <w:rFonts w:cs="FrankRuehl"/>
          <w:vanish/>
          <w:szCs w:val="20"/>
          <w:shd w:fill="FFFF99" w:val="clear"/>
        </w:rPr>
        <w:t>6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3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יק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ננס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ק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ננס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ו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יסכ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ר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ט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ל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צ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לי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3"/>
    </w:p>
    <w:p>
      <w:pPr>
        <w:pStyle w:val="P001"/>
        <w:spacing w:before="72" w:after="0"/>
        <w:ind w:left="0" w:right="1134" w:hanging="0"/>
        <w:jc w:val="both"/>
        <w:rPr/>
      </w:pPr>
      <w:bookmarkStart w:id="14" w:name="Seif3"/>
      <w:bookmarkEnd w:id="14"/>
      <w:r>
        <w:rPr>
          <w:rStyle w:val="Bignumber"/>
          <w:rFonts w:cs="Miriam"/>
          <w:lang w:val="he-IL" w:eastAsia="en-US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ש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ב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אין בהוראות סעיף זה כדי לגרוע מהוראות סעיף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956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וב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6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וב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15" w:name="Rov5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76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0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4.197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6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ט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ל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ש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מס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ת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חל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רו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5"/>
    </w:p>
    <w:p>
      <w:pPr>
        <w:pStyle w:val="P001"/>
        <w:spacing w:before="72" w:after="0"/>
        <w:ind w:left="0" w:right="1134" w:hanging="0"/>
        <w:jc w:val="both"/>
        <w:rPr/>
      </w:pPr>
      <w:bookmarkStart w:id="16" w:name="Seif11"/>
      <w:bookmarkEnd w:id="16"/>
      <w:r>
        <w:rPr>
          <w:rStyle w:val="Bignumber"/>
          <w:rFonts w:cs="Miriam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ימכור מוכר דירה לק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הודיע לקונה בכת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ועד חתימת חוזה המ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זכותו על פי חוק זה להבטחת הכספים ששולמו ועל הדרכים שנקבעו לפי החוק לעניין ז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54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ד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ת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ד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כת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וכר שלא התקשר עם תאגיד בנקאי בהסכם למתן ליווי פיננס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דיע על כך לקונה בכת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ד מועד חתימת חוזה המכ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שר רשאי לקבוע הוראות בדבר אופן ומועד מסירת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7" w:name="Rov3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1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bookmarkEnd w:id="1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4"/>
      <w:bookmarkEnd w:id="18"/>
      <w:r>
        <w:rPr>
          <w:rStyle w:val="Bignumber"/>
          <w:rFonts w:cs="Miriam"/>
        </w:rPr>
        <w:t>2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</w:t>
      </w:r>
      <w:r>
        <w:rPr>
          <w:rStyle w:val="Default"/>
          <w:rFonts w:cs="FrankRuehl"/>
          <w:rtl w:val="true"/>
        </w:rPr>
        <w:t>ט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772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ש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ח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ב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יק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ח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בר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ני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9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56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י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35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19" w:name="Rov7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76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0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4.197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1.1981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9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1.198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כ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ס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ה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מ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יק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פ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חייבו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ח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ב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ברוא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יום 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ניסן תשל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ט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0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מרס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79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ראו כאילו כלולה בו התחייבות המינהל כאמור בפסקה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צ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ל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ייבויות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8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18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6.12.200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2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מכ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ס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י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מ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יק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ח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ב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בר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ס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ר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כאמור בפסקה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חייבוי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ייבויות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35"/>
      <w:bookmarkEnd w:id="20"/>
      <w:r>
        <w:rPr>
          <w:rStyle w:val="Bignumber"/>
          <w:rFonts w:cs="Miriam"/>
          <w:lang w:val="he-IL" w:eastAsia="en-US"/>
        </w:rPr>
        <w:t>2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בו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בו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חד מאלה</w:t>
      </w:r>
      <w:r>
        <w:rPr>
          <w:rStyle w:val="Default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אגיד בנקאי מלווה שהמציא ערבות בנקאית לפי סעיף </w:t>
      </w:r>
      <w:r>
        <w:rPr>
          <w:rStyle w:val="Default"/>
        </w:rPr>
        <w:t>3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אגיד בנקאי שאינו תאגיד בנקאי מלווה שהמציא ערבות בנקאית לפי 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בט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בטח כאמור ב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שהמציא פוליסת ביטוח לפי אותו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ט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ב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ש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ח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הודעה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 xml:space="preserve">פנייה כאמור תיעשה בתוך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אחד מאלה</w:t>
      </w:r>
      <w:r>
        <w:rPr>
          <w:rStyle w:val="Default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מועד התשלום הראשון ששילם קונה באמצעות פנקס שוברים אם הערבות הבנקאית ניתנה על ידי תאגיד בנקאי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הגדרה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תאגיד בנקאי</w:t>
      </w:r>
      <w:r>
        <w:rPr>
          <w:rStyle w:val="Default"/>
          <w:rtl w:val="true"/>
        </w:rPr>
        <w:t>"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מועד הוצאת ערבות בנקאית ראשונה אם ניתנה על ידי תאגיד בנקאי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הגדרה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תאגיד בנקאי</w:t>
      </w:r>
      <w:r>
        <w:rPr>
          <w:rStyle w:val="Default"/>
          <w:rtl w:val="true"/>
        </w:rPr>
        <w:t>"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מועד הוצאת פוליסת הביטוח על ידי מבטח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פנה המוכר לתאגיד הבנקאי או למבטח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מסור לו התאגיד הבנקאי או המבטח את ההודעה בתוך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מועד פניית המוכר אלי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ם פנייתו לתאגיד הבנקאי או למבט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דיע על כך המוכר לק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עם קבלת ההודעה מהתאגיד הבנקאי או המבטח יעבירה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1" w:name="Rov7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4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.12.201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4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5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21"/>
    </w:p>
    <w:p>
      <w:pPr>
        <w:pStyle w:val="P001"/>
        <w:spacing w:before="72" w:after="0"/>
        <w:ind w:left="0" w:right="1134" w:hanging="0"/>
        <w:jc w:val="both"/>
        <w:rPr/>
      </w:pPr>
      <w:bookmarkStart w:id="22" w:name="Seif5"/>
      <w:bookmarkEnd w:id="22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ב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921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שלומ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שלומ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3" w:name="Rov5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6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כס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בטח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שלו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6"/>
      <w:bookmarkEnd w:id="24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Fonts w:cs="FrankRuehl"/>
          <w:rtl w:val="true"/>
        </w:rPr>
        <w:t>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כ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כ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נק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בלה על שם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25" w:name="Rov1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3.8.2000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5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3.8.200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7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25"/>
    </w:p>
    <w:p>
      <w:pPr>
        <w:pStyle w:val="P001"/>
        <w:spacing w:before="72" w:after="0"/>
        <w:ind w:left="0" w:right="1134" w:hanging="0"/>
        <w:jc w:val="both"/>
        <w:rPr/>
      </w:pPr>
      <w:bookmarkStart w:id="26" w:name="Seif34"/>
      <w:bookmarkEnd w:id="26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כספי שהובטחו כאמור ב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וצמדו בהתאם לשיטת ההצמדה שעליה הוסכם בחוזה המכר לגבי מחיר הדיר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א נקבעה בחוזה המכר שיטת הצמד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צמדו הכספים שהובטחו למדד תשומות הבניה שמפרסמת הלשכה המרכזית לסטטיסטי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ן המדד שפורסם לאחרונה לפני תשלומם בידי הקונה עד המדד שפורסם לאחרונה לפני החזרתם לקונה במקרה מהמקרים המפורטים ב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83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מ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מ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7" w:name="Rov3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6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bookmarkEnd w:id="27"/>
    </w:p>
    <w:p>
      <w:pPr>
        <w:pStyle w:val="P001"/>
        <w:spacing w:before="72" w:after="0"/>
        <w:ind w:left="0" w:right="1134" w:hanging="0"/>
        <w:jc w:val="both"/>
        <w:rPr/>
      </w:pPr>
      <w:bookmarkStart w:id="28" w:name="Seif12"/>
      <w:bookmarkEnd w:id="28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אגיד בנקאי מלווה ומוכר שהתקשרו בהסכם למתן ליווי פיננסי יפעלו בדרך זו בלבד לעניין פרויקט הבנייה נושא ההסכם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ו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ננס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רויק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ו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ננס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רויק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י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סכם הליווי של פרויקט בנייה בין התאגיד הבנקאי המלווה לבין המוכר יכלול את חובתם לפעול לפי הסדר השוברים בלבד בהתאם להוראות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פרטים נוספים כפי שיקבע המפקח בהוראות ניהול בנקאי תקין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אגיד הבנקאי המלווה יפיק פנקס שוברים לתשלום בעבור כל דירה בפרויקט הבני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מסור אותו למוכר ויפקיד תשלומים בעבור ה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תשלומים שהעביר תאגיד שנתן לקונה הלוואה לרכישת 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חשבון הליווי באמצעות פנקס השוברים בלבד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שוברים יכללו פרטים כפי שיקבע המפקח בהוראות ניהול בנקאי תקין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וכר ימסור את פנקס השוברים לקונה ויקבל באמצעותו בלבד את התשלומים שישלם הקונה בעבור הדיר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תשלום באמצעות שובר מהווה הוראה בלתי חוזרת של המוכר לתאגיד הבנקאי המלווה להמציא ערבות בנקאית לטובת הקונה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אגיד בנקאי מלווה ימציא ערבות בנקאית בשל הסכום ששילם הקונה לפי הסדר השוברים בתוך 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 עסקים מיום ששולם כאמור או יוודא כי ניתנה בטוחה אחרת לטובת הקונה בהתאם להוראות סעיף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אין בהוראה זו כדי לגרוע מאחריותו של תאגיד בנקאי לפי כל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9" w:name="Rov3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1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29"/>
    </w:p>
    <w:p>
      <w:pPr>
        <w:pStyle w:val="P001"/>
        <w:spacing w:before="72" w:after="0"/>
        <w:ind w:left="0" w:right="1134" w:hanging="0"/>
        <w:jc w:val="both"/>
        <w:rPr>
          <w:rStyle w:val="Default"/>
        </w:rPr>
      </w:pPr>
      <w:bookmarkStart w:id="30" w:name="Seif13"/>
      <w:bookmarkEnd w:id="30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578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ג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ו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כי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ג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וו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כי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הודיע לקונה בכתב על הוראות חוק זה ועל זכויותיו להבטחת הכספים ששולמו למוכר בעבור הדיר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העביר את כספי ההלוואה למוכר רק לאחר שווידא כי ניתנה בטוחה לטובת הקונה בהתאם להוראות סעיף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התחייבות בכתב של המוכר למתן בטוחה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31" w:name="Rov4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1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8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ק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ו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כי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bookmarkEnd w:id="31"/>
    </w:p>
    <w:p>
      <w:pPr>
        <w:pStyle w:val="P001"/>
        <w:spacing w:before="72" w:after="0"/>
        <w:ind w:left="0" w:right="1134" w:hanging="0"/>
        <w:jc w:val="both"/>
        <w:rPr/>
      </w:pPr>
      <w:bookmarkStart w:id="32" w:name="Seif14"/>
      <w:bookmarkEnd w:id="32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 ימנה ממונה מבין עובדי משרד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יין דירות שהוראות חוק זה חלות על מכירת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930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יר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ב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6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מונ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ה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יר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יב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מונה ינהל רישום שיפורטו בו שם קונה ה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ם המו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רטי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ותן הבטוחה וסוג הבטוחה שניתנה לטובת הקונה בהתאם להוראות סעיף </w:t>
      </w:r>
      <w:r>
        <w:rPr>
          <w:rStyle w:val="Default"/>
        </w:rPr>
        <w:t>2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1021" w:right="1134" w:hanging="1021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כפוף ל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ממונה יברר פניות ציבור לעניין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לעניין הפרת הוראות החוק על ידי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דק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וכ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מצאי הבירור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צא הממונה שפניית ציבור לא היתה מוצדקת או שאין היא ראויה לביר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דיע על כך </w:t>
      </w:r>
      <w:r>
        <w:rPr>
          <w:rStyle w:val="Default"/>
          <w:rFonts w:cs="FrankRuehl"/>
          <w:rtl w:val="true"/>
        </w:rPr>
        <w:t>לפונ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חלט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מצ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יהיה בהם כדי להעניק לפונה או לאדם אחר זכות או סעד בבית משפט או בבית דין שלא היו לו לפני כן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יהיה בהם כדי למנוע מהפונה או מאדם אחר להשתמש בזכות אחרת או לבקש סעד אחר שהוא זכאי ל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ולם אם נקבע לכך מועד בחיק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וארך המועד על ידי הגשת הפנייה לממונה או בירורה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יבל הממונה פניית ציבור בעניין הנוגע לתאגיד בנקאי יעבירה לבירור המפקח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מפקח יברר את הפנייה לפי הוראות סעיף </w:t>
      </w:r>
      <w:r>
        <w:rPr>
          <w:rStyle w:val="Default"/>
        </w:rPr>
        <w:t>1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בנקאו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שירות ללקוח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8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ם מצא כי היתה מוצדק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דיע על כך לפ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תאגיד הבנקאי וכן לממונ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ל אף הוראות הסעיף 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פקח יפרט בהודעתו כאמור את ממצאי הבירור ואת הדרכים לתיקון הליקויים </w:t>
      </w:r>
      <w:r>
        <w:rPr>
          <w:rStyle w:val="Default"/>
          <w:rFonts w:cs="FrankRuehl"/>
          <w:rtl w:val="true"/>
        </w:rPr>
        <w:t>שמצא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33" w:name="Rov4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1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bookmarkEnd w:id="33"/>
    </w:p>
    <w:p>
      <w:pPr>
        <w:pStyle w:val="P001"/>
        <w:spacing w:before="72" w:after="0"/>
        <w:ind w:left="0" w:right="1134" w:hanging="0"/>
        <w:jc w:val="both"/>
        <w:rPr/>
      </w:pPr>
      <w:bookmarkStart w:id="34" w:name="Seif15"/>
      <w:bookmarkEnd w:id="34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מוכר ימסור לממ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מוך לחתימת חוזה המ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הפרטים האלה לגבי מכירה של כל דירה בפרויקט בנייה שלו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>שם קונה ה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ם המו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רטי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ותן הבטוחה וסוג הבטוחה שניתנה לטובת הקונה בהתאם להוראות 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מו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ו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מו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35" w:name="Rov4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bookmarkEnd w:id="35"/>
    </w:p>
    <w:p>
      <w:pPr>
        <w:pStyle w:val="P001"/>
        <w:spacing w:before="72" w:after="0"/>
        <w:ind w:left="0" w:right="1134" w:hanging="0"/>
        <w:jc w:val="both"/>
        <w:rPr>
          <w:rStyle w:val="Default"/>
        </w:rPr>
      </w:pPr>
      <w:bookmarkStart w:id="36" w:name="Seif16"/>
      <w:bookmarkEnd w:id="36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ק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ק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דרוש מכל אדם או גוף הנוגע בדבר למסור לו ידיעות ומסמכים המתייחסים למכירה של דירות על פי חוק ז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היכנס למקום המשמש מוכר ולבצע ביקורת על קיום הוראות לפי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לא ייכנס למקום המשמש למגורים בלבד אלא על פי צו של בית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37" w:name="Rov4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bookmarkEnd w:id="37"/>
    </w:p>
    <w:p>
      <w:pPr>
        <w:pStyle w:val="P001"/>
        <w:spacing w:before="72" w:after="0"/>
        <w:ind w:left="0" w:right="1134" w:hanging="0"/>
        <w:jc w:val="both"/>
        <w:rPr/>
      </w:pPr>
      <w:bookmarkStart w:id="38" w:name="Seif17"/>
      <w:bookmarkEnd w:id="38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א הממונה כי מוכר הפר את חובתו להבטיח את כספי הקונים כנדרש לפי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תריע על כך בכתב לפני המו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יודיע על כך לקונה ולמפקח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6642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ג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מ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ג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צא הממונה כי תאגיד שאינו תאגיד בנקאי שנתן הלוואה לרכישת 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פר את חובותיו לפי סעי ף</w:t>
      </w:r>
      <w:r>
        <w:rPr>
          <w:rStyle w:val="Default"/>
        </w:rPr>
        <w:t>3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היו נתונות לו הסמכויות הנתונות למפקח לפי סעיף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39" w:name="Rov4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  <w:bookmarkEnd w:id="39"/>
    </w:p>
    <w:p>
      <w:pPr>
        <w:pStyle w:val="P001"/>
        <w:spacing w:before="72" w:after="0"/>
        <w:ind w:left="0" w:right="1134" w:hanging="0"/>
        <w:jc w:val="both"/>
        <w:rPr/>
      </w:pPr>
      <w:bookmarkStart w:id="40" w:name="Seif18"/>
      <w:bookmarkEnd w:id="40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 xml:space="preserve">מצא המפקח כי תאגיד בנקאי מלווה הפר את חובותיו לפי סעיף </w:t>
      </w:r>
      <w:r>
        <w:rPr>
          <w:rStyle w:val="Default"/>
        </w:rPr>
        <w:t>3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שתאגיד בנקאי שנתן הלוואה לרכישת דירה הפר את חובותיו לפי סעיף </w:t>
      </w:r>
      <w:r>
        <w:rPr>
          <w:rStyle w:val="Default"/>
        </w:rPr>
        <w:t>3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ו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לי לגרוע מסמכויותיו על פי כ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ורות לתאגיד הבנקאי המפר לתקן את ההפ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רשאי הוא להורות על הדרכים לתיק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פי שימצא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פק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ג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פק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ג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ק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41" w:name="Rov4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bookmarkEnd w:id="41"/>
    </w:p>
    <w:p>
      <w:pPr>
        <w:pStyle w:val="P001"/>
        <w:spacing w:before="72" w:after="0"/>
        <w:ind w:left="0" w:right="1134" w:hanging="0"/>
        <w:jc w:val="both"/>
        <w:rPr/>
      </w:pPr>
      <w:bookmarkStart w:id="42" w:name="Seif19"/>
      <w:bookmarkEnd w:id="42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מונה יגיש לשר ולוועדת הכספים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חת לש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דין וחשבון על פעולות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ביצוע הוראות לפי חוק זה וכן דיווח על ממצאי הביר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על ממצאי הבירור שהמפקח העביר אלי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דין וחשבון יפורטו גם שמות מוכרים שהפרו הוראות לפי חוק ז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ו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מו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לי לגרוע מהוראות כ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דין וחשבון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יהיה פתוח לעיון הציבור במשרדי הממונה או בכל דרך אחרת שקבע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43" w:name="Rov4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bookmarkEnd w:id="43"/>
    </w:p>
    <w:p>
      <w:pPr>
        <w:pStyle w:val="P001"/>
        <w:spacing w:before="72" w:after="0"/>
        <w:ind w:left="0" w:right="1134" w:hanging="0"/>
        <w:jc w:val="both"/>
        <w:rPr/>
      </w:pPr>
      <w:bookmarkStart w:id="44" w:name="Seif7"/>
      <w:bookmarkEnd w:id="44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חוק העונשין</w:t>
      </w:r>
      <w:r>
        <w:rPr>
          <w:rStyle w:val="Default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83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יידע את הקונה בדבר זכותו על פי חוק זה להבטחת הכספים ששיל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יבל מקונה תשלומי כספים על חשבון מחיר ה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לי שהובטחו הכספים בהתאם להוראות סעיף </w:t>
      </w:r>
      <w:r>
        <w:rPr>
          <w:rStyle w:val="Default"/>
        </w:rPr>
        <w:t>3</w:t>
      </w:r>
      <w:r>
        <w:rPr>
          <w:rStyle w:val="Defaul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דיווח לממונה על פרטי עסקאות מ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אסר שנה או כפל הקנס הקבוע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העונשין</w:t>
      </w:r>
      <w:r>
        <w:rPr>
          <w:rStyle w:val="Default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יבל על חשבון מחיר ה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סכום העולה על שבעה אחוזים מהמחיר בלי שהובטחו הכספים בהתאם להוראות סעיף </w:t>
      </w:r>
      <w:r>
        <w:rPr>
          <w:rStyle w:val="Default"/>
        </w:rPr>
        <w:t>2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מסר לקונה את פנקס השוברים או קיבל תשלומים שלא באמצעות פנקס השוב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כפל הקנס הקבוע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העונשין</w:t>
      </w:r>
      <w:r>
        <w:rPr>
          <w:rStyle w:val="Default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הפיק פנקס שוברים או לא הפקיד את התשלומים באמצעות פנקס השוברים בחשבון הליו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3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המציא ערבות בנקאית או לא וידא כי ניתנה בטוחה אח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3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יידע את הקונה בדבר זכויותיו להבטחת הכספים ששולמו למוכר או לא וידא כי ניתנה בטוחה לקונה או התחייבות בכתב של המו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3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שע מוכר בעבירה לפי 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 בית המשפט לפסול אותו מהשתתפות במכרזים לפי חוק חובת המכרז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92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עורכים המדינה או תאגיד ממשלתי כהגדרתו בחוק 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תקופה שלא תעלה על חמש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נ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45" w:name="Rov5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0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בו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דס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א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ל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בו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דס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א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ס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6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חוק העונש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 יידע את הקונה בדבר זכותו על פי חוק זה להבטחת הכספים ששיל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ניגוד להוראות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יבל מקונה תשלומי כספים על חשבון מחיר הדיר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לי שהובטחו הכספים בהתאם להוראות סעיף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5"/>
    </w:p>
    <w:p>
      <w:pPr>
        <w:pStyle w:val="P001"/>
        <w:spacing w:before="72" w:after="0"/>
        <w:ind w:left="0" w:right="1134" w:hanging="0"/>
        <w:jc w:val="both"/>
        <w:rPr/>
      </w:pPr>
      <w:bookmarkStart w:id="46" w:name="Seif20"/>
      <w:bookmarkEnd w:id="46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נהל פעיל בתאגיד ו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שותף מוגבל או פקיד מטעם התאגיד האחראי על התחום שבו בוצעה העביר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אגי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ש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אגי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שע תאגיד בעבירה לפי סעיף </w:t>
      </w:r>
      <w:r>
        <w:rPr>
          <w:rStyle w:val="Default"/>
        </w:rPr>
        <w:t>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חזקה היא כי נושא משרה בתאגיד הפר את חובתו לפי הסעיף 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הוכיח כי עשה כל שניתן כדי למלא את </w:t>
      </w:r>
      <w:r>
        <w:rPr>
          <w:rStyle w:val="Default"/>
          <w:rFonts w:cs="FrankRuehl"/>
          <w:rtl w:val="true"/>
        </w:rPr>
        <w:t>חוב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47" w:name="Rov4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47"/>
    </w:p>
    <w:p>
      <w:pPr>
        <w:pStyle w:val="P001"/>
        <w:spacing w:before="72" w:after="0"/>
        <w:ind w:left="0" w:right="1134" w:hanging="0"/>
        <w:jc w:val="both"/>
        <w:rPr/>
      </w:pPr>
      <w:bookmarkStart w:id="48" w:name="Seif21"/>
      <w:bookmarkEnd w:id="48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 הפרת הוראות אלה בידי מוכר או תאגיד יטיל הממונה על המוכר או על התאג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יצום כספי בהתאם להוראות סעיפים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ג עד </w:t>
      </w:r>
      <w:r>
        <w:rPr>
          <w:rStyle w:val="Default"/>
        </w:rPr>
        <w:t>4</w:t>
      </w:r>
      <w:r>
        <w:rPr>
          <w:rStyle w:val="Default"/>
          <w:rtl w:val="true"/>
        </w:rPr>
        <w:t>יג בסכום המפורט להל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פ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פ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,69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5,3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ויד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5,3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1,4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42,8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קלים חדשים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הפרת הוראות אלה בידי תאגיד בנקאי יטיל המפקח על התאגיד הבנקאי עיצום כספי בהתאם להוראות סעיף </w:t>
      </w:r>
      <w:r>
        <w:rPr>
          <w:rStyle w:val="Default"/>
        </w:rPr>
        <w:t>4</w:t>
      </w:r>
      <w:r>
        <w:rPr>
          <w:rStyle w:val="Default"/>
          <w:rtl w:val="true"/>
        </w:rPr>
        <w:t>יד בסכום של מיליון שקלים חדשים</w:t>
      </w:r>
      <w:r>
        <w:rPr>
          <w:rStyle w:val="Default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פקת פנקס שוברי תשלום או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פקדת תשלומים באמצעות פנקס השוברים בחשבון הליו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3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וצאת ערבות בנקאית או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וידוא של הוצאת בטוחה אח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3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יידוע הקונה בדבר זכויותיו להבטחת הכספים ששולמו למוכר או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וידוא כי ניתנה בטוחה לטובת הקונה או התחייבות בכתב של המוכר למתן בטוח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49" w:name="Rov7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84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3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54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 הפרת הוראות אלה בידי מוכר או תאגיד יטיל הממונה על המוכר או על התאגי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העני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יצום כספי בהתאם להוראות סעיפים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 עד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ג בסכום המפורט להל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,42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2,84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ד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2,84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1,38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0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22,76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077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1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8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 הפרת הוראות אלה בידי מוכר או תאגיד יטיל הממונה על המוכר או על התאגי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העני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יצום כספי בהתאם להוראות סעיפים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 עד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ג בסכום המפורט להל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6,4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7,1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2,8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4,19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ד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2,8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4,19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1,38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6,7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22,7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33,54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213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1.20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42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 הפרת הוראות אלה בידי מוכר או תאגיד יטיל הממונה על המוכר או על התאגי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העני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יצום כספי בהתאם להוראות סעיפים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 עד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ג בסכום המפורט להל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7,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7,49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,1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4,9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ד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,1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4,9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6,7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9,9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33,5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39,79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50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3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62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 הפרת הוראות אלה בידי מוכר או תאגיד יטיל הממונה על המוכר או על התאגי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העני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יצום כספי בהתאם להוראות סעיפים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 עד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ג בסכום המפורט להל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7,4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8,02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,9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6,02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ד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,9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6,02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9,9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4,1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39,7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48,19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90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2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48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 הפרת הוראות אלה בידי מוכר או תאגיד יטיל הממונה על המוכר או על התאגי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העני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יצום כספי בהתאם להוראות סעיפים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 עד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ג בסכום המפורט להל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8,0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7,97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6,0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,91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ד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6,0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,91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4,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3,66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48,1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47,31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ד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6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636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3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99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 הפרת הוראות אלה בידי מוכר או תאגיד יטיל הממונה על המוכר או על התאגי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העני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יצום כספי בהתאם להוראות סעיפים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 עד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ג בסכום המפורט להל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ו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7,9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7,69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,9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,35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ד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,9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,35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3,6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1,43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ק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47,3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42,8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9"/>
    </w:p>
    <w:p>
      <w:pPr>
        <w:pStyle w:val="P001"/>
        <w:spacing w:before="72" w:after="0"/>
        <w:ind w:left="0" w:right="1134" w:hanging="0"/>
        <w:jc w:val="both"/>
        <w:rPr/>
      </w:pPr>
      <w:bookmarkStart w:id="50" w:name="Seif22"/>
      <w:bookmarkEnd w:id="50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ודעה על כוונת חיוב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בהודעה כאמור יציין הממ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8166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צ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פ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5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ד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ו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צ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פ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עשה המהווה את ההפר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יעור העיצום הכספי והתקופה לתשלומו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זכותו של המפר לטעון את טענותיו לפני הממונה לפי הוראות סעיף </w:t>
      </w:r>
      <w:r>
        <w:rPr>
          <w:rStyle w:val="Default"/>
        </w:rPr>
        <w:t>4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עור התוספת על העיצום הכספי בהפרה נמשכת או חוזרת לפי הוראות סעיף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51" w:name="Rov4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62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8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ט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ו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א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  <w:bookmarkEnd w:id="51"/>
    </w:p>
    <w:p>
      <w:pPr>
        <w:pStyle w:val="P001"/>
        <w:spacing w:before="72" w:after="0"/>
        <w:ind w:left="0" w:right="1134" w:hanging="0"/>
        <w:jc w:val="both"/>
        <w:rPr/>
      </w:pPr>
      <w:bookmarkStart w:id="52" w:name="Seif23"/>
      <w:bookmarkEnd w:id="52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מפר שנמסרה לו הודעה על כוונת חיוב רשאי לטעון את טענות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ני הממ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יין הכוונה להטיל את העיצום הכספי ולעניין שיעור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וך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מועד מסירת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ע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ו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ע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מו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53" w:name="Rov5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bookmarkEnd w:id="53"/>
    </w:p>
    <w:p>
      <w:pPr>
        <w:pStyle w:val="P001"/>
        <w:spacing w:before="72" w:after="0"/>
        <w:ind w:left="0" w:right="1134" w:hanging="0"/>
        <w:jc w:val="both"/>
        <w:rPr/>
      </w:pPr>
      <w:bookmarkStart w:id="54" w:name="Seif24"/>
      <w:bookmarkEnd w:id="54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טען מפר את טענותיו לפני הממונה לפי הוראות סעיף </w:t>
      </w:r>
      <w:r>
        <w:rPr>
          <w:rStyle w:val="Default"/>
        </w:rPr>
        <w:t>4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חליט הממ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חר ששקל את הטענות שנטע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להטיל על המפר עיצום כספ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רשאי הוא להפחית את סכום העיצום הכספי לפי הוראות סעיף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ו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ו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ודעת חיוב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בהודעת החיוב יציין הממ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סכום העיצום הכספי המעודכן והתקופה לתשלומו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חליט הממונה לפי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שלא להטיל על המפר עיצום כספ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מסור הודעה על כך למפר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ביקש המפר לטעון את טענותיו לפי הוראות סעיף </w:t>
      </w:r>
      <w:r>
        <w:rPr>
          <w:rStyle w:val="Default"/>
        </w:rPr>
        <w:t>4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וך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יום שנמסרה לו ההודעה על כוונת חיו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הודע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ום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ימים האמ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הודעת חיוב שנמסרה למפר במועד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55" w:name="Rov5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bookmarkEnd w:id="55"/>
    </w:p>
    <w:p>
      <w:pPr>
        <w:pStyle w:val="P001"/>
        <w:spacing w:before="72" w:after="0"/>
        <w:ind w:left="0" w:right="1134" w:hanging="0"/>
        <w:jc w:val="both"/>
        <w:rPr/>
      </w:pPr>
      <w:bookmarkStart w:id="56" w:name="Seif25"/>
      <w:bookmarkEnd w:id="56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יהיה העיצום הכספי לפי סכומו המעודכן ביום ההחלטה </w:t>
      </w:r>
      <w:r>
        <w:rPr>
          <w:rStyle w:val="Default"/>
          <w:rFonts w:cs="FrankRuehl"/>
          <w:rtl w:val="true"/>
        </w:rPr>
        <w:t>בער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ודכ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ספ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ודכ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י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ספ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כ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קט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פ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דד המחירים לצרכן שמפרסמת הלשכה המרכזית לסטטיסטיק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דעה על סכום העיצום הכספי המעודכן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תפורסם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57" w:name="Rov8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91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4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.12.201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5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צ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ד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נ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דכ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ד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ש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קטו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פ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פרס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טיסט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7"/>
    </w:p>
    <w:p>
      <w:pPr>
        <w:pStyle w:val="P001"/>
        <w:spacing w:before="72" w:after="0"/>
        <w:ind w:left="0" w:right="1134" w:hanging="0"/>
        <w:jc w:val="both"/>
        <w:rPr/>
      </w:pPr>
      <w:bookmarkStart w:id="58" w:name="Seif26"/>
      <w:bookmarkEnd w:id="58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בהפרה נמשכת ייווסף על העיצום הכספי החלק החמישים שלו לכל יום שבו נמשכת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מש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פ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מש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פ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ר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ו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פרת הוראה המנויה בסעיף </w:t>
      </w:r>
      <w:r>
        <w:rPr>
          <w:rStyle w:val="Default"/>
        </w:rPr>
        <w:t>4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וך שנתיים מהפרה קודמת של אותה הורא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בשלה הוטל על המפר עיצום כספי או שבשלה </w:t>
      </w:r>
      <w:r>
        <w:rPr>
          <w:rStyle w:val="Default"/>
          <w:rFonts w:cs="FrankRuehl"/>
          <w:rtl w:val="true"/>
        </w:rPr>
        <w:t>הורשע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59" w:name="Rov5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9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  <w:bookmarkEnd w:id="59"/>
    </w:p>
    <w:p>
      <w:pPr>
        <w:pStyle w:val="P001"/>
        <w:spacing w:before="72" w:after="0"/>
        <w:ind w:left="0" w:right="1134" w:hanging="0"/>
        <w:jc w:val="both"/>
        <w:rPr/>
      </w:pPr>
      <w:bookmarkStart w:id="60" w:name="Seif27"/>
      <w:bookmarkEnd w:id="60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מונה אינו רשאי להטיל עיצום כספי בסכום הנמוך מהסכומים הקבועים בפר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לפי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פחת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פחת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סכמת 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קבוע מק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סיבות ושיקולים שבשלהם יהיה ניתן להטיל עיצום כספי בסכום הנמוך מהקבוע בפר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עורים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61" w:name="Rov5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bookmarkEnd w:id="61"/>
    </w:p>
    <w:p>
      <w:pPr>
        <w:pStyle w:val="P001"/>
        <w:spacing w:before="72" w:after="0"/>
        <w:ind w:left="0" w:right="1134" w:hanging="0"/>
        <w:jc w:val="both"/>
        <w:rPr/>
      </w:pPr>
      <w:bookmarkStart w:id="62" w:name="Seif28"/>
      <w:bookmarkEnd w:id="62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 xml:space="preserve">העיצום הכספי ישולם בתוך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יום מסירת הודעת החיוב כאמור בסעיף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ספ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י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ספ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63" w:name="Rov5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bookmarkEnd w:id="6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hd w:fill="FFFF99" w:val="clear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/>
      </w:pPr>
      <w:bookmarkStart w:id="64" w:name="Seif29"/>
      <w:bookmarkEnd w:id="64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ווס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ג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פרשי הצמדה וריבית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עד </w:t>
      </w:r>
      <w:r>
        <w:rPr>
          <w:rStyle w:val="Default"/>
          <w:rFonts w:cs="FrankRuehl"/>
          <w:rtl w:val="true"/>
        </w:rPr>
        <w:t>לתשלו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מ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יב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מ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יב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65" w:name="Rov6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9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</w:t>
      </w:r>
      <w:bookmarkEnd w:id="65"/>
    </w:p>
    <w:p>
      <w:pPr>
        <w:pStyle w:val="P001"/>
        <w:spacing w:before="72" w:after="0"/>
        <w:ind w:left="0" w:right="1134" w:hanging="0"/>
        <w:jc w:val="both"/>
        <w:rPr/>
      </w:pPr>
      <w:bookmarkStart w:id="66" w:name="Seif30"/>
      <w:bookmarkEnd w:id="66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עיצום כספי ייגבה לאוצר המד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על גבייתו תחול פקודת המסים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בי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67" w:name="Rov6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א</w:t>
      </w:r>
      <w:bookmarkEnd w:id="6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hd w:fill="FFFF99" w:val="clear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/>
      </w:pPr>
      <w:bookmarkStart w:id="68" w:name="Seif31"/>
      <w:bookmarkEnd w:id="68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תשלום עיצום כספי לא יגרע מאחריותו הפלילית של אדם בשל הפרת הוראה המנויה בסעיף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י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ליל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צ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יוחזר לו הסכום ששולם בתוספת הפרשי הצמדה וריבית מיום תשלומו עד יום </w:t>
      </w:r>
      <w:r>
        <w:rPr>
          <w:rStyle w:val="Default"/>
          <w:rFonts w:cs="FrankRuehl"/>
          <w:rtl w:val="true"/>
        </w:rPr>
        <w:t>החזר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69" w:name="Rov6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ב</w:t>
      </w:r>
      <w:bookmarkEnd w:id="69"/>
    </w:p>
    <w:p>
      <w:pPr>
        <w:pStyle w:val="P001"/>
        <w:spacing w:before="72" w:after="0"/>
        <w:ind w:left="0" w:right="1134" w:hanging="0"/>
        <w:jc w:val="both"/>
        <w:rPr/>
      </w:pPr>
      <w:bookmarkStart w:id="70" w:name="Seif32"/>
      <w:bookmarkEnd w:id="70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ועדת הערר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על ערר לפי סעיף זה יחולו ההוראות בדבר סמכויות עז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דרי דין וערעור מינהלי לפי החוק האמו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ערר יוגש בתוך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יום שנמסרה הודעת החיוב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ן בהגשת ערר כדי לעכב את תשלום העיצום הכספי אלא אם כן הורו הממונה או ועדת הערר אחרת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ולם העיצום הכספי והתקבל הער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חזר העיצום הכספי בתוספת הפרשי הצמדה וריבית מיום תשלומו ועד יום </w:t>
      </w:r>
      <w:r>
        <w:rPr>
          <w:rStyle w:val="Default"/>
          <w:rFonts w:cs="FrankRuehl"/>
          <w:rtl w:val="true"/>
        </w:rPr>
        <w:t>החזר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71" w:name="Rov6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ג</w:t>
      </w:r>
      <w:bookmarkEnd w:id="71"/>
    </w:p>
    <w:p>
      <w:pPr>
        <w:pStyle w:val="P001"/>
        <w:spacing w:before="72" w:after="0"/>
        <w:ind w:left="0" w:right="1134" w:hanging="0"/>
        <w:jc w:val="both"/>
        <w:rPr/>
      </w:pPr>
      <w:bookmarkStart w:id="72" w:name="Seif33"/>
      <w:bookmarkEnd w:id="72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 xml:space="preserve">הוראות סעיפים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ג עד </w:t>
      </w:r>
      <w:r>
        <w:rPr>
          <w:rStyle w:val="Default"/>
        </w:rPr>
        <w:t>4</w:t>
      </w:r>
      <w:r>
        <w:rPr>
          <w:rStyle w:val="Default"/>
          <w:rtl w:val="true"/>
        </w:rPr>
        <w:t>יג יחולו על תאגיד בנקאי בשינויים אלה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 xml:space="preserve">סמכויות הממונה לפי אותם סעיפים יהיו נתונות למפקח ועל הודעת חיוב יהיה ניתן לערער לפי הוראות סעיף 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טו לפקודת </w:t>
      </w:r>
      <w:r>
        <w:rPr>
          <w:rStyle w:val="Default"/>
          <w:rFonts w:cs="FrankRuehl"/>
          <w:rtl w:val="true"/>
        </w:rPr>
        <w:t>הבנק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צ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ג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א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צ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ג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קא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73" w:name="Rov6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יד</w:t>
      </w:r>
      <w:bookmarkEnd w:id="7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4" w:name="Seif8"/>
      <w:bookmarkEnd w:id="74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75" w:name="Seif9"/>
      <w:bookmarkEnd w:id="75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השר ממונה על ביצוע חוק זה והוא רשאי להתקין תקנות לביצוע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תקנות הקובעות דרכי הוכחה בדבר השלמת בנייתה של דירה לענין סעיפים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א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073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5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76" w:name="Rov5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76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0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4.197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ב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ר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כ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יי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7.1976</w:t>
      </w:r>
    </w:p>
    <w:p>
      <w:pPr>
        <w:pStyle w:val="P001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76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1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7.197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3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2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7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7" w:name="Seif10"/>
      <w:bookmarkEnd w:id="77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בר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78" w:name="med0"/>
      <w:bookmarkEnd w:id="78"/>
      <w:r>
        <w:rPr>
          <w:rFonts w:cs="FrankRuehl"/>
          <w:rtl w:val="true"/>
          <w:lang w:val="en-US" w:eastAsia="en-US"/>
        </w:rPr>
        <w:t>תוספ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סעיף </w:t>
      </w:r>
      <w:r>
        <w:rPr>
          <w:rStyle w:val="Default"/>
          <w:rFonts w:cs="FrankRuehl"/>
          <w:sz w:val="24"/>
          <w:szCs w:val="24"/>
        </w:rPr>
        <w:t>2</w:t>
      </w:r>
      <w:r>
        <w:rPr>
          <w:rStyle w:val="Default"/>
          <w:rFonts w:cs="FrankRuehl"/>
          <w:sz w:val="24"/>
          <w:sz w:val="24"/>
          <w:szCs w:val="24"/>
          <w:rtl w:val="true"/>
        </w:rPr>
        <w:t>ג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1"/>
        <w:spacing w:before="72" w:after="0"/>
        <w:ind w:left="0" w:right="1134" w:hanging="0"/>
        <w:jc w:val="right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לכבוד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קונה</w:t>
      </w:r>
      <w:r>
        <w:rPr>
          <w:rStyle w:val="Default"/>
          <w:rtl w:val="true"/>
        </w:rPr>
        <w:t>)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 xml:space="preserve">פרטי </w:t>
      </w:r>
      <w:r>
        <w:rPr>
          <w:rtl w:val="true"/>
        </w:rPr>
        <w:t>הדירה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</w:r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</w:r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 w:val="20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</w:r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</w:r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0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</w:r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 w:val="20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</w:r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 w:val="20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</w:rPr>
              <w:t>גו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0" w:after="0"/>
              <w:ind w:left="0" w:right="0" w:hanging="0"/>
              <w:jc w:val="center"/>
              <w:rPr>
                <w:rFonts w:cs="FrankRuehl"/>
              </w:rPr>
            </w:pP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חלק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0" w:after="0"/>
              <w:ind w:left="0" w:right="0" w:hanging="0"/>
              <w:jc w:val="center"/>
              <w:rPr>
                <w:rFonts w:cs="FrankRuehl"/>
              </w:rPr>
            </w:pP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תכני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0" w:after="0"/>
              <w:ind w:left="0" w:right="0" w:hanging="0"/>
              <w:jc w:val="center"/>
              <w:rPr>
                <w:rFonts w:cs="FrankRuehl"/>
              </w:rPr>
            </w:pP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מגר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</w:rPr>
              <w:t>מספר בניי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מספר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דירה</w:t>
            </w:r>
          </w:p>
        </w:tc>
      </w:tr>
    </w:tbl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)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Fonts w:cs="FrankRuehl"/>
          <w:rtl w:val="true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כ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4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חוק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הרינו להודיעכם ולהתחייב </w:t>
      </w:r>
      <w:r>
        <w:rPr>
          <w:rStyle w:val="Default"/>
          <w:rFonts w:cs="FrankRuehl"/>
          <w:rtl w:val="true"/>
        </w:rPr>
        <w:t>כדלקמן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ע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בו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שעבוד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אנו מתחייבים כי השעבוד לא ימומש מתוך הדירה בהתקיים כל אלה</w:t>
      </w:r>
      <w:r>
        <w:rPr>
          <w:rStyle w:val="Default"/>
          <w:rtl w:val="true"/>
        </w:rPr>
        <w:t>: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בניית הדירה הושלמ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ההחזקה בדירה נמסרה לקונ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</w:rPr>
        <w:t>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מלוא מחיר הדירה שולם למוכר בהתאם לפנקס השובר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לעניין תאגיד בנקאי מלוו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בהתאם לחוזה המכר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לעניין תאגיד בנקאי שאינו תאגיד בנקאי מלווה או מבטח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</w:rPr>
        <w:t>4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כספי הקונה הובטחו לפי 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, 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אם לסעיף </w:t>
      </w:r>
      <w:r>
        <w:rPr>
          <w:rStyle w:val="Default"/>
        </w:rPr>
        <w:t>2</w:t>
      </w:r>
      <w:r>
        <w:rPr>
          <w:rStyle w:val="Default"/>
          <w:rtl w:val="true"/>
        </w:rPr>
        <w:t>א ל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התקיימו התנאים הקבועים בסעיף </w:t>
      </w:r>
      <w:r>
        <w:rPr>
          <w:rStyle w:val="Default"/>
        </w:rPr>
        <w:t>2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בכפוף ל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נו מתחייבים לפעול למחיקתו של כל רישום בקשר לתחולת השעבוד על ה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בפנקסי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צל רשות מקרקעי ישראל או במאגר המשכו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וך זמן סביר לאחר שהדירה תירשם כיחידת רישום נפרדת ויהיה אפשר לפעול כאמור לגבי הדירה בנפרד משאר המקרקעי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אנו נהיה רשאים לממש את השעבוד מתוך שאר חלקי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ה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ל עת ובלא צורך בקבלת הסכמת הקונה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מובהר כי האמור לא יחול לגבי שעבוד או לגבי התחייבות לרישום משכנתה שניתנו בשל אשראי שהועמד לקונה על ידינו או שסוכם עם הקונה כי הדירה תבטיח אותו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</w:rPr>
      </w:pPr>
      <w:r>
        <w:rPr>
          <w:rFonts w:cs="FrankRuehl"/>
          <w:rtl w:val="true"/>
        </w:rPr>
      </w:r>
    </w:p>
    <w:p>
      <w:pPr>
        <w:pStyle w:val="P001"/>
        <w:spacing w:before="72" w:after="0"/>
        <w:ind w:left="0" w:right="1134" w:hanging="0"/>
        <w:jc w:val="right"/>
        <w:rPr/>
      </w:pP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חתימה </w:t>
      </w:r>
      <w:r>
        <w:rPr>
          <w:rStyle w:val="Default"/>
          <w:rFonts w:cs="FrankRuehl"/>
          <w:rtl w:val="true"/>
        </w:rPr>
        <w:t>______________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פר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יכון</w:t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ציר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79" w:name="LawPartEnd"/>
      <w:bookmarkStart w:id="80" w:name="LawPartEnd"/>
      <w:bookmarkEnd w:id="8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81" w:name="LawPartEnd"/>
      <w:bookmarkStart w:id="82" w:name="LawPartEnd"/>
      <w:bookmarkEnd w:id="82"/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114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115"/>
      <w:footerReference w:type="default" r:id="rId116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3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>
        <w:rFonts w:cs="TopType Jerushalmi;Times New Roman"/>
        <w:color w:val="000000"/>
        <w:sz w:val="28"/>
      </w:rPr>
    </w:pPr>
    <w:r>
      <w:rPr>
        <w:color w:val="000000"/>
        <w:sz w:val="28"/>
        <w:sz w:val="28"/>
        <w:rtl w:val="true"/>
      </w:rPr>
      <w:t>נבו הוצאה לאור בע</w:t>
    </w:r>
    <w:r>
      <w:rPr>
        <w:rFonts w:cs="TopType Jerushalmi;Times New Roman"/>
        <w:color w:val="000000"/>
        <w:sz w:val="28"/>
        <w:rtl w:val="true"/>
      </w:rPr>
      <w:t>"</w:t>
    </w:r>
    <w:r>
      <w:rPr>
        <w:color w:val="000000"/>
        <w:sz w:val="28"/>
        <w:sz w:val="28"/>
        <w:rtl w:val="true"/>
      </w:rPr>
      <w:t xml:space="preserve">מ  </w:t>
    </w:r>
    <w:r>
      <w:rPr>
        <w:rFonts w:cs="TopType Jerushalmi;Times New Roman"/>
        <w:color w:val="000000"/>
        <w:sz w:val="28"/>
      </w:rPr>
      <w:t>nevo.co.il</w:t>
    </w:r>
    <w:r>
      <w:rPr>
        <w:color w:val="000000"/>
        <w:sz w:val="28"/>
        <w:rtl w:val="true"/>
      </w:rPr>
      <w:t xml:space="preserve">   </w:t>
    </w:r>
    <w:r>
      <w:rPr>
        <w:color w:val="000000"/>
        <w:sz w:val="28"/>
        <w:sz w:val="28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4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11.197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07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67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0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4.197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4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22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1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7.197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9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1.198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0</w:t>
      </w:r>
      <w:r>
        <w:rPr>
          <w:rFonts w:cs="FrankRuehl"/>
          <w:rtl w:val="true"/>
        </w:rPr>
        <w:t xml:space="preserve"> (</w:t>
      </w:r>
      <w:hyperlink r:id="rId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3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5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3.8.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7</w:t>
      </w:r>
      <w:r>
        <w:rPr>
          <w:rFonts w:cs="FrankRuehl"/>
          <w:rtl w:val="true"/>
        </w:rPr>
        <w:t xml:space="preserve"> (</w:t>
      </w:r>
      <w:hyperlink r:id="rId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72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7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4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4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18</w:t>
      </w:r>
      <w:r>
        <w:rPr>
          <w:rFonts w:cs="FrankRuehl"/>
          <w:rtl w:val="true"/>
        </w:rPr>
        <w:t xml:space="preserve"> (</w:t>
      </w:r>
      <w:hyperlink r:id="rId1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1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6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7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1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6.10.200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4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4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26</w:t>
      </w:r>
      <w:r>
        <w:rPr>
          <w:rFonts w:cs="FrankRuehl"/>
          <w:rtl w:val="true"/>
        </w:rPr>
        <w:t xml:space="preserve"> (</w:t>
      </w:r>
      <w:hyperlink r:id="rId1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6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0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6.10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תחו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כ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0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8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8</w:t>
      </w:r>
      <w:r>
        <w:rPr>
          <w:rFonts w:cs="FrankRuehl"/>
          <w:rtl w:val="true"/>
        </w:rPr>
        <w:t xml:space="preserve"> (</w:t>
      </w:r>
      <w:hyperlink r:id="rId1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8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51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1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1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6.12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1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8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98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4.3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5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9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07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1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1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1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2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0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21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0.1.20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4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1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3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1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.12.20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</w:t>
      </w:r>
      <w:r>
        <w:rPr>
          <w:rFonts w:cs="FrankRuehl"/>
          <w:rtl w:val="true"/>
        </w:rPr>
        <w:t xml:space="preserve"> (</w:t>
      </w:r>
      <w:hyperlink r:id="rId2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0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>
          <w:rFonts w:cs="FrankRuehl"/>
        </w:rPr>
        <w:t>4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וס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מ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כ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3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35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3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6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49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2.2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4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1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6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3.20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1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6</w:t>
      </w:r>
      <w:r>
        <w:rPr>
          <w:rFonts w:cs="FrankRuehl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ע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2582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1.8.2016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1262</w:t>
      </w:r>
      <w:r>
        <w:rPr>
          <w:rFonts w:cs="FrankRuehl"/>
          <w:sz w:val="22"/>
          <w:szCs w:val="22"/>
          <w:rtl w:val="true"/>
          <w:lang w:eastAsia="en-US"/>
        </w:rPr>
        <w:t xml:space="preserve"> (</w:t>
      </w:r>
      <w:hyperlink r:id="rId26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משל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sz w:val="22"/>
            <w:szCs w:val="22"/>
            <w:lang w:eastAsia="en-US"/>
          </w:rPr>
          <w:t>1032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890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Cs w:val="22"/>
          <w:rtl w:val="true"/>
          <w:lang w:eastAsia="en-US"/>
        </w:rPr>
        <w:t>–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8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9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יק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רו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ננס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יקה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ע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2016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חילה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>
          <w:rFonts w:cs="FrankRuehl"/>
        </w:rPr>
        <w:t>24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FrankRuehl"/>
        </w:rPr>
        <w:t>2016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כר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דירות</w:t>
    </w:r>
    <w:r>
      <w:rPr>
        <w:rFonts w:cs="FrankRuehl"/>
        <w:color w:val="000000"/>
        <w:sz w:val="28"/>
        <w:szCs w:val="28"/>
        <w:rtl w:val="true"/>
      </w:rPr>
      <w:t>) (</w:t>
    </w:r>
    <w:r>
      <w:rPr>
        <w:rFonts w:cs="FrankRuehl"/>
        <w:color w:val="000000"/>
        <w:sz w:val="28"/>
        <w:sz w:val="28"/>
        <w:szCs w:val="28"/>
        <w:rtl w:val="true"/>
      </w:rPr>
      <w:t>הבטח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שקע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ל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רוכש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דירות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ל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ה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74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00">
    <w:name w:val="P00 תו"/>
    <w:qFormat/>
    <w:rPr>
      <w:szCs w:val="26"/>
      <w:lang w:val="en-US" w:eastAsia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1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146.pdf" TargetMode="External"/><Relationship Id="rId3" Type="http://schemas.openxmlformats.org/officeDocument/2006/relationships/hyperlink" Target="http://web1.nevo.co.il/Law_word/law16/knesset-205.pdf" TargetMode="External"/><Relationship Id="rId4" Type="http://schemas.openxmlformats.org/officeDocument/2006/relationships/hyperlink" Target="http://www.nevo.co.il/Law_word/law14/law-2146.pdf" TargetMode="External"/><Relationship Id="rId5" Type="http://schemas.openxmlformats.org/officeDocument/2006/relationships/hyperlink" Target="http://web1.nevo.co.il/Law_word/law16/knesset-205.pdf" TargetMode="External"/><Relationship Id="rId6" Type="http://schemas.openxmlformats.org/officeDocument/2006/relationships/hyperlink" Target="http://www.nevo.co.il/Law_word/law14/LAW-0803.pdf" TargetMode="External"/><Relationship Id="rId7" Type="http://schemas.openxmlformats.org/officeDocument/2006/relationships/hyperlink" Target="http://www.nevo.co.il/Law_word/law17/PROP-1229.pdf" TargetMode="External"/><Relationship Id="rId8" Type="http://schemas.openxmlformats.org/officeDocument/2006/relationships/hyperlink" Target="http://www.nevo.co.il/Law_word/law14/law-2146.pdf" TargetMode="External"/><Relationship Id="rId9" Type="http://schemas.openxmlformats.org/officeDocument/2006/relationships/hyperlink" Target="http://www.nevo.co.il/Law_word/law15/memshala-366.pdf" TargetMode="External"/><Relationship Id="rId10" Type="http://schemas.openxmlformats.org/officeDocument/2006/relationships/hyperlink" Target="http://www.nevo.co.il/Law_word/law14/law-2146.pdf" TargetMode="External"/><Relationship Id="rId11" Type="http://schemas.openxmlformats.org/officeDocument/2006/relationships/hyperlink" Target="http://web1.nevo.co.il/Law_word/law16/knesset-205.pdf" TargetMode="External"/><Relationship Id="rId12" Type="http://schemas.openxmlformats.org/officeDocument/2006/relationships/hyperlink" Target="http://www.nevo.co.il/Law_word/law14/law-2146.pdf" TargetMode="External"/><Relationship Id="rId13" Type="http://schemas.openxmlformats.org/officeDocument/2006/relationships/hyperlink" Target="http://web1.nevo.co.il/Law_word/law16/knesset-205.pdf" TargetMode="External"/><Relationship Id="rId14" Type="http://schemas.openxmlformats.org/officeDocument/2006/relationships/hyperlink" Target="http://www.nevo.co.il/Law_word/law14/law-2146.pdf" TargetMode="External"/><Relationship Id="rId15" Type="http://schemas.openxmlformats.org/officeDocument/2006/relationships/hyperlink" Target="http://web1.nevo.co.il/Law_word/law16/knesset-205.pdf" TargetMode="External"/><Relationship Id="rId16" Type="http://schemas.openxmlformats.org/officeDocument/2006/relationships/hyperlink" Target="http://www.nevo.co.il/Law_word/law14/law-2146.pdf" TargetMode="External"/><Relationship Id="rId17" Type="http://schemas.openxmlformats.org/officeDocument/2006/relationships/hyperlink" Target="http://web1.nevo.co.il/Law_word/law16/knesset-205.pdf" TargetMode="External"/><Relationship Id="rId18" Type="http://schemas.openxmlformats.org/officeDocument/2006/relationships/hyperlink" Target="http://www.nevo.co.il/Law_word/law14/law-2146.pdf" TargetMode="External"/><Relationship Id="rId19" Type="http://schemas.openxmlformats.org/officeDocument/2006/relationships/hyperlink" Target="http://web1.nevo.co.il/Law_word/law16/knesset-205.pdf" TargetMode="External"/><Relationship Id="rId20" Type="http://schemas.openxmlformats.org/officeDocument/2006/relationships/hyperlink" Target="http://www.nevo.co.il/Law_word/law14/law-2146.pdf" TargetMode="External"/><Relationship Id="rId21" Type="http://schemas.openxmlformats.org/officeDocument/2006/relationships/hyperlink" Target="http://web1.nevo.co.il/Law_word/law16/knesset-205.pdf" TargetMode="External"/><Relationship Id="rId22" Type="http://schemas.openxmlformats.org/officeDocument/2006/relationships/hyperlink" Target="http://www.nevo.co.il/Law_word/law14/law-2146.pdf" TargetMode="External"/><Relationship Id="rId23" Type="http://schemas.openxmlformats.org/officeDocument/2006/relationships/hyperlink" Target="http://web1.nevo.co.il/Law_word/law16/knesset-205.pdf" TargetMode="External"/><Relationship Id="rId24" Type="http://schemas.openxmlformats.org/officeDocument/2006/relationships/hyperlink" Target="http://www.nevo.co.il/Law_word/law14/LAW-0803.pdf" TargetMode="External"/><Relationship Id="rId25" Type="http://schemas.openxmlformats.org/officeDocument/2006/relationships/hyperlink" Target="http://www.nevo.co.il/Law_word/law17/PROP-1229.pdf" TargetMode="External"/><Relationship Id="rId26" Type="http://schemas.openxmlformats.org/officeDocument/2006/relationships/hyperlink" Target="http://www.nevo.co.il/Law_word/law14/law-2146.pdf" TargetMode="External"/><Relationship Id="rId27" Type="http://schemas.openxmlformats.org/officeDocument/2006/relationships/hyperlink" Target="http://web1.nevo.co.il/Law_word/law16/knesset-205.pdf" TargetMode="External"/><Relationship Id="rId28" Type="http://schemas.openxmlformats.org/officeDocument/2006/relationships/hyperlink" Target="http://www.nevo.co.il/law_word/law14/law-2582.pdf" TargetMode="External"/><Relationship Id="rId29" Type="http://schemas.openxmlformats.org/officeDocument/2006/relationships/hyperlink" Target="http://www.nevo.co.il/Law_word/law15/memshala-1032.pdf" TargetMode="External"/><Relationship Id="rId30" Type="http://schemas.openxmlformats.org/officeDocument/2006/relationships/hyperlink" Target="http://www.nevo.co.il/Law_word/law14/LAW-0803.pdf" TargetMode="External"/><Relationship Id="rId31" Type="http://schemas.openxmlformats.org/officeDocument/2006/relationships/hyperlink" Target="http://www.nevo.co.il/Law_word/law17/PROP-1229.pdf" TargetMode="External"/><Relationship Id="rId32" Type="http://schemas.openxmlformats.org/officeDocument/2006/relationships/hyperlink" Target="http://www.nevo.co.il/Law_word/law14/law-2146.pdf" TargetMode="External"/><Relationship Id="rId33" Type="http://schemas.openxmlformats.org/officeDocument/2006/relationships/hyperlink" Target="http://www.nevo.co.il/Law_word/law15/memshala-366.pdf" TargetMode="External"/><Relationship Id="rId34" Type="http://schemas.openxmlformats.org/officeDocument/2006/relationships/hyperlink" Target="http://www.nevo.co.il/Law_word/law14/law-2146.pdf" TargetMode="External"/><Relationship Id="rId35" Type="http://schemas.openxmlformats.org/officeDocument/2006/relationships/hyperlink" Target="http://web1.nevo.co.il/Law_word/law16/knesset-205.pdf" TargetMode="External"/><Relationship Id="rId36" Type="http://schemas.openxmlformats.org/officeDocument/2006/relationships/hyperlink" Target="http://www.nevo.co.il/Law_word/law14/LAW-0803.pdf" TargetMode="External"/><Relationship Id="rId37" Type="http://schemas.openxmlformats.org/officeDocument/2006/relationships/hyperlink" Target="http://www.nevo.co.il/Law_word/law17/PROP-1229.pdf" TargetMode="External"/><Relationship Id="rId38" Type="http://schemas.openxmlformats.org/officeDocument/2006/relationships/hyperlink" Target="http://www.nevo.co.il/Law_word/law14/LAW-0997.pdf" TargetMode="External"/><Relationship Id="rId39" Type="http://schemas.openxmlformats.org/officeDocument/2006/relationships/hyperlink" Target="http://www.nevo.co.il/Law_word/law17/PROP-1439.pdf" TargetMode="External"/><Relationship Id="rId40" Type="http://schemas.openxmlformats.org/officeDocument/2006/relationships/hyperlink" Target="http://www.nevo.co.il/Law_word/law14/LAW-2209.pdf" TargetMode="External"/><Relationship Id="rId41" Type="http://schemas.openxmlformats.org/officeDocument/2006/relationships/hyperlink" Target="http://www.nevo.co.il/Law_word/law15/memshala-436.pdf" TargetMode="External"/><Relationship Id="rId42" Type="http://schemas.openxmlformats.org/officeDocument/2006/relationships/hyperlink" Target="http://www.nevo.co.il/Law_word/law14/LAW-2218.pdf" TargetMode="External"/><Relationship Id="rId43" Type="http://schemas.openxmlformats.org/officeDocument/2006/relationships/hyperlink" Target="http://www.nevo.co.il/Law_word/law14/law-2416.pdf" TargetMode="External"/><Relationship Id="rId44" Type="http://schemas.openxmlformats.org/officeDocument/2006/relationships/hyperlink" Target="http://www.nevo.co.il/Law_word/law16/knesset-509.pdf" TargetMode="External"/><Relationship Id="rId45" Type="http://schemas.openxmlformats.org/officeDocument/2006/relationships/hyperlink" Target="http://www.nevo.co.il/Law_word/law14/law-2146.pdf" TargetMode="External"/><Relationship Id="rId46" Type="http://schemas.openxmlformats.org/officeDocument/2006/relationships/hyperlink" Target="http://www.nevo.co.il/Law_word/law15/memshala-366.pdf" TargetMode="External"/><Relationship Id="rId47" Type="http://schemas.openxmlformats.org/officeDocument/2006/relationships/hyperlink" Target="http://www.nevo.co.il/Law_word/law14/LAW-1751.pdf" TargetMode="External"/><Relationship Id="rId48" Type="http://schemas.openxmlformats.org/officeDocument/2006/relationships/hyperlink" Target="http://www.nevo.co.il/Law_word/law17/PROP-2721.pdf" TargetMode="External"/><Relationship Id="rId49" Type="http://schemas.openxmlformats.org/officeDocument/2006/relationships/hyperlink" Target="http://www.nevo.co.il/Law_word/law14/law-2146.pdf" TargetMode="External"/><Relationship Id="rId50" Type="http://schemas.openxmlformats.org/officeDocument/2006/relationships/hyperlink" Target="http://www.nevo.co.il/Law_word/law15/memshala-366.pdf" TargetMode="External"/><Relationship Id="rId51" Type="http://schemas.openxmlformats.org/officeDocument/2006/relationships/hyperlink" Target="http://www.nevo.co.il/Law_word/law14/law-2146.pdf" TargetMode="External"/><Relationship Id="rId52" Type="http://schemas.openxmlformats.org/officeDocument/2006/relationships/hyperlink" Target="http://web1.nevo.co.il/Law_word/law16/knesset-205.pdf" TargetMode="External"/><Relationship Id="rId53" Type="http://schemas.openxmlformats.org/officeDocument/2006/relationships/hyperlink" Target="http://www.nevo.co.il/Law_word/law14/law-2146.pdf" TargetMode="External"/><Relationship Id="rId54" Type="http://schemas.openxmlformats.org/officeDocument/2006/relationships/hyperlink" Target="http://web1.nevo.co.il/Law_word/law16/knesset-205.pdf" TargetMode="External"/><Relationship Id="rId55" Type="http://schemas.openxmlformats.org/officeDocument/2006/relationships/hyperlink" Target="http://www.nevo.co.il/Law_word/law14/law-2162.pdf" TargetMode="External"/><Relationship Id="rId56" Type="http://schemas.openxmlformats.org/officeDocument/2006/relationships/hyperlink" Target="http://www.nevo.co.il/Law_word/law14/law-2146.pdf" TargetMode="External"/><Relationship Id="rId57" Type="http://schemas.openxmlformats.org/officeDocument/2006/relationships/hyperlink" Target="http://web1.nevo.co.il/Law_word/law16/knesset-205.pdf" TargetMode="External"/><Relationship Id="rId58" Type="http://schemas.openxmlformats.org/officeDocument/2006/relationships/hyperlink" Target="http://www.nevo.co.il/Law_word/law14/law-2146.pdf" TargetMode="External"/><Relationship Id="rId59" Type="http://schemas.openxmlformats.org/officeDocument/2006/relationships/hyperlink" Target="http://web1.nevo.co.il/Law_word/law16/knesset-205.pdf" TargetMode="External"/><Relationship Id="rId60" Type="http://schemas.openxmlformats.org/officeDocument/2006/relationships/hyperlink" Target="http://www.nevo.co.il/Law_word/law14/law-2146.pdf" TargetMode="External"/><Relationship Id="rId61" Type="http://schemas.openxmlformats.org/officeDocument/2006/relationships/hyperlink" Target="http://web1.nevo.co.il/Law_word/law16/knesset-205.pdf" TargetMode="External"/><Relationship Id="rId62" Type="http://schemas.openxmlformats.org/officeDocument/2006/relationships/hyperlink" Target="http://www.nevo.co.il/Law_word/law14/law-2146.pdf" TargetMode="External"/><Relationship Id="rId63" Type="http://schemas.openxmlformats.org/officeDocument/2006/relationships/hyperlink" Target="http://web1.nevo.co.il/Law_word/law16/knesset-205.pdf" TargetMode="External"/><Relationship Id="rId64" Type="http://schemas.openxmlformats.org/officeDocument/2006/relationships/hyperlink" Target="http://www.nevo.co.il/Law_word/law14/law-2146.pdf" TargetMode="External"/><Relationship Id="rId65" Type="http://schemas.openxmlformats.org/officeDocument/2006/relationships/hyperlink" Target="http://web1.nevo.co.il/Law_word/law16/knesset-205.pdf" TargetMode="External"/><Relationship Id="rId66" Type="http://schemas.openxmlformats.org/officeDocument/2006/relationships/hyperlink" Target="http://www.nevo.co.il/Law_word/law14/law-2146.pdf" TargetMode="External"/><Relationship Id="rId67" Type="http://schemas.openxmlformats.org/officeDocument/2006/relationships/hyperlink" Target="http://web1.nevo.co.il/Law_word/law16/knesset-205.pdf" TargetMode="External"/><Relationship Id="rId68" Type="http://schemas.openxmlformats.org/officeDocument/2006/relationships/hyperlink" Target="http://www.nevo.co.il/Law_word/law14/law-2146.pdf" TargetMode="External"/><Relationship Id="rId69" Type="http://schemas.openxmlformats.org/officeDocument/2006/relationships/hyperlink" Target="http://web1.nevo.co.il/Law_word/law16/knesset-205.pdf" TargetMode="External"/><Relationship Id="rId70" Type="http://schemas.openxmlformats.org/officeDocument/2006/relationships/hyperlink" Target="http://www.nevo.co.il/Law_word/law14/law-2146.pdf" TargetMode="External"/><Relationship Id="rId71" Type="http://schemas.openxmlformats.org/officeDocument/2006/relationships/hyperlink" Target="http://www.nevo.co.il/Law_word/law15/memshala-366.pdf" TargetMode="External"/><Relationship Id="rId72" Type="http://schemas.openxmlformats.org/officeDocument/2006/relationships/hyperlink" Target="http://www.nevo.co.il/Law_word/law14/law-2146.pdf" TargetMode="External"/><Relationship Id="rId73" Type="http://schemas.openxmlformats.org/officeDocument/2006/relationships/hyperlink" Target="http://web1.nevo.co.il/Law_word/law16/knesset-205.pdf" TargetMode="External"/><Relationship Id="rId74" Type="http://schemas.openxmlformats.org/officeDocument/2006/relationships/hyperlink" Target="http://www.nevo.co.il/Law_word/law14/law-2146.pdf" TargetMode="External"/><Relationship Id="rId75" Type="http://schemas.openxmlformats.org/officeDocument/2006/relationships/hyperlink" Target="http://web1.nevo.co.il/Law_word/law16/knesset-205.pdf" TargetMode="External"/><Relationship Id="rId76" Type="http://schemas.openxmlformats.org/officeDocument/2006/relationships/hyperlink" Target="http://www.nevo.co.il/Law_word/law06/tak-6984.pdf" TargetMode="External"/><Relationship Id="rId77" Type="http://schemas.openxmlformats.org/officeDocument/2006/relationships/hyperlink" Target="http://www.nevo.co.il/Law_word/law06/tak-7077.pdf" TargetMode="External"/><Relationship Id="rId78" Type="http://schemas.openxmlformats.org/officeDocument/2006/relationships/hyperlink" Target="http://www.nevo.co.il/Law_word/law06/tak-7213.pdf" TargetMode="External"/><Relationship Id="rId79" Type="http://schemas.openxmlformats.org/officeDocument/2006/relationships/hyperlink" Target="http://www.nevo.co.il/Law_word/law06/tak-7350.pdf" TargetMode="External"/><Relationship Id="rId80" Type="http://schemas.openxmlformats.org/officeDocument/2006/relationships/hyperlink" Target="http://www.nevo.co.il/Law_word/law06/tak-7490.pdf" TargetMode="External"/><Relationship Id="rId81" Type="http://schemas.openxmlformats.org/officeDocument/2006/relationships/hyperlink" Target="http://www.nevo.co.il/Law_word/law06/tak-7636.pdf" TargetMode="External"/><Relationship Id="rId82" Type="http://schemas.openxmlformats.org/officeDocument/2006/relationships/hyperlink" Target="http://www.nevo.co.il/Law_word/law14/law-2146.pdf" TargetMode="External"/><Relationship Id="rId83" Type="http://schemas.openxmlformats.org/officeDocument/2006/relationships/hyperlink" Target="http://web1.nevo.co.il/Law_word/law16/knesset-205.pdf" TargetMode="External"/><Relationship Id="rId84" Type="http://schemas.openxmlformats.org/officeDocument/2006/relationships/hyperlink" Target="http://www.nevo.co.il/Law_word/law14/law-2162.pdf" TargetMode="External"/><Relationship Id="rId85" Type="http://schemas.openxmlformats.org/officeDocument/2006/relationships/hyperlink" Target="http://www.nevo.co.il/Law_word/law14/law-2146.pdf" TargetMode="External"/><Relationship Id="rId86" Type="http://schemas.openxmlformats.org/officeDocument/2006/relationships/hyperlink" Target="http://web1.nevo.co.il/Law_word/law16/knesset-205.pdf" TargetMode="External"/><Relationship Id="rId87" Type="http://schemas.openxmlformats.org/officeDocument/2006/relationships/hyperlink" Target="http://www.nevo.co.il/Law_word/law14/law-2146.pdf" TargetMode="External"/><Relationship Id="rId88" Type="http://schemas.openxmlformats.org/officeDocument/2006/relationships/hyperlink" Target="http://web1.nevo.co.il/Law_word/law16/knesset-205.pdf" TargetMode="External"/><Relationship Id="rId89" Type="http://schemas.openxmlformats.org/officeDocument/2006/relationships/hyperlink" Target="http://www.nevo.co.il/Law_word/law14/law-2146.pdf" TargetMode="External"/><Relationship Id="rId90" Type="http://schemas.openxmlformats.org/officeDocument/2006/relationships/hyperlink" Target="http://web1.nevo.co.il/Law_word/law16/knesset-205.pdf" TargetMode="External"/><Relationship Id="rId91" Type="http://schemas.openxmlformats.org/officeDocument/2006/relationships/hyperlink" Target="http://www.nevo.co.il/Law_word/law14/law-2416.pdf" TargetMode="External"/><Relationship Id="rId92" Type="http://schemas.openxmlformats.org/officeDocument/2006/relationships/hyperlink" Target="http://www.nevo.co.il/Law_word/law16/knesset-509.pdf" TargetMode="External"/><Relationship Id="rId93" Type="http://schemas.openxmlformats.org/officeDocument/2006/relationships/hyperlink" Target="http://www.nevo.co.il/Law_word/law14/law-2146.pdf" TargetMode="External"/><Relationship Id="rId94" Type="http://schemas.openxmlformats.org/officeDocument/2006/relationships/hyperlink" Target="http://web1.nevo.co.il/Law_word/law16/knesset-205.pdf" TargetMode="External"/><Relationship Id="rId95" Type="http://schemas.openxmlformats.org/officeDocument/2006/relationships/hyperlink" Target="http://www.nevo.co.il/Law_word/law14/law-2146.pdf" TargetMode="External"/><Relationship Id="rId96" Type="http://schemas.openxmlformats.org/officeDocument/2006/relationships/hyperlink" Target="http://web1.nevo.co.il/Law_word/law16/knesset-205.pdf" TargetMode="External"/><Relationship Id="rId97" Type="http://schemas.openxmlformats.org/officeDocument/2006/relationships/hyperlink" Target="http://www.nevo.co.il/Law_word/law14/law-2146.pdf" TargetMode="External"/><Relationship Id="rId98" Type="http://schemas.openxmlformats.org/officeDocument/2006/relationships/hyperlink" Target="http://web1.nevo.co.il/Law_word/law16/knesset-205.pdf" TargetMode="External"/><Relationship Id="rId99" Type="http://schemas.openxmlformats.org/officeDocument/2006/relationships/hyperlink" Target="http://www.nevo.co.il/Law_word/law14/law-2146.pdf" TargetMode="External"/><Relationship Id="rId100" Type="http://schemas.openxmlformats.org/officeDocument/2006/relationships/hyperlink" Target="http://web1.nevo.co.il/Law_word/law16/knesset-205.pdf" TargetMode="External"/><Relationship Id="rId101" Type="http://schemas.openxmlformats.org/officeDocument/2006/relationships/hyperlink" Target="http://www.nevo.co.il/Law_word/law14/law-2146.pdf" TargetMode="External"/><Relationship Id="rId102" Type="http://schemas.openxmlformats.org/officeDocument/2006/relationships/hyperlink" Target="http://web1.nevo.co.il/Law_word/law16/knesset-205.pdf" TargetMode="External"/><Relationship Id="rId103" Type="http://schemas.openxmlformats.org/officeDocument/2006/relationships/hyperlink" Target="http://www.nevo.co.il/Law_word/law14/law-2146.pdf" TargetMode="External"/><Relationship Id="rId104" Type="http://schemas.openxmlformats.org/officeDocument/2006/relationships/hyperlink" Target="http://web1.nevo.co.il/Law_word/law16/knesset-205.pdf" TargetMode="External"/><Relationship Id="rId105" Type="http://schemas.openxmlformats.org/officeDocument/2006/relationships/hyperlink" Target="http://www.nevo.co.il/Law_word/law14/law-2146.pdf" TargetMode="External"/><Relationship Id="rId106" Type="http://schemas.openxmlformats.org/officeDocument/2006/relationships/hyperlink" Target="http://web1.nevo.co.il/Law_word/law16/knesset-205.pdf" TargetMode="External"/><Relationship Id="rId107" Type="http://schemas.openxmlformats.org/officeDocument/2006/relationships/hyperlink" Target="http://www.nevo.co.il/Law_word/law14/law-2146.pdf" TargetMode="External"/><Relationship Id="rId108" Type="http://schemas.openxmlformats.org/officeDocument/2006/relationships/hyperlink" Target="http://web1.nevo.co.il/Law_word/law16/knesset-205.pdf" TargetMode="External"/><Relationship Id="rId109" Type="http://schemas.openxmlformats.org/officeDocument/2006/relationships/hyperlink" Target="http://www.nevo.co.il/Law_word/law14/LAW-0803.pdf" TargetMode="External"/><Relationship Id="rId110" Type="http://schemas.openxmlformats.org/officeDocument/2006/relationships/hyperlink" Target="http://www.nevo.co.il/Law_word/law17/PROP-1229.pdf" TargetMode="External"/><Relationship Id="rId111" Type="http://schemas.openxmlformats.org/officeDocument/2006/relationships/hyperlink" Target="http://www.nevo.co.il/Law_word/law14/LAW-0819.pdf" TargetMode="External"/><Relationship Id="rId112" Type="http://schemas.openxmlformats.org/officeDocument/2006/relationships/hyperlink" Target="http://www.nevo.co.il/Law_word/law14/law-2146.pdf" TargetMode="External"/><Relationship Id="rId113" Type="http://schemas.openxmlformats.org/officeDocument/2006/relationships/hyperlink" Target="http://web1.nevo.co.il/Law_word/law16/knesset-205.pdf" TargetMode="External"/><Relationship Id="rId114" Type="http://schemas.openxmlformats.org/officeDocument/2006/relationships/hyperlink" Target="http://www.nevo.co.il/advertisements/nevo-100.doc" TargetMode="External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otnotes" Target="footnotes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749.pdf" TargetMode="External"/><Relationship Id="rId2" Type="http://schemas.openxmlformats.org/officeDocument/2006/relationships/hyperlink" Target="http://www.nevo.co.il/Law_word/law17/PROP-1074.pdf" TargetMode="External"/><Relationship Id="rId3" Type="http://schemas.openxmlformats.org/officeDocument/2006/relationships/hyperlink" Target="http://www.nevo.co.il/Law_word/law14/LAW-0803.pdf" TargetMode="External"/><Relationship Id="rId4" Type="http://schemas.openxmlformats.org/officeDocument/2006/relationships/hyperlink" Target="http://www.nevo.co.il/Law_word/law17/PROP-1229.pdf" TargetMode="External"/><Relationship Id="rId5" Type="http://schemas.openxmlformats.org/officeDocument/2006/relationships/hyperlink" Target="http://www.nevo.co.il/Law_word/law14/LAW-0819.pdf" TargetMode="External"/><Relationship Id="rId6" Type="http://schemas.openxmlformats.org/officeDocument/2006/relationships/hyperlink" Target="http://www.nevo.co.il/Law_word/law14/LAW-0997.pdf" TargetMode="External"/><Relationship Id="rId7" Type="http://schemas.openxmlformats.org/officeDocument/2006/relationships/hyperlink" Target="http://www.nevo.co.il/Law_word/law17/PROP-1439.pdf" TargetMode="External"/><Relationship Id="rId8" Type="http://schemas.openxmlformats.org/officeDocument/2006/relationships/hyperlink" Target="http://www.nevo.co.il/Law_word/law14/LAW-1751.pdf" TargetMode="External"/><Relationship Id="rId9" Type="http://schemas.openxmlformats.org/officeDocument/2006/relationships/hyperlink" Target="http://www.nevo.co.il/Law_word/law17/PROP-2721.pdf" TargetMode="External"/><Relationship Id="rId10" Type="http://schemas.openxmlformats.org/officeDocument/2006/relationships/hyperlink" Target="http://www.nevo.co.il/Law_word/law14/LAW-2146.pdf" TargetMode="External"/><Relationship Id="rId11" Type="http://schemas.openxmlformats.org/officeDocument/2006/relationships/hyperlink" Target="http://web1.nevo.co.il/Law_word/law16/knesset-205.pdf" TargetMode="External"/><Relationship Id="rId12" Type="http://schemas.openxmlformats.org/officeDocument/2006/relationships/hyperlink" Target="http://www.nevo.co.il/Law_word/law14/law-2162.pdf" TargetMode="External"/><Relationship Id="rId13" Type="http://schemas.openxmlformats.org/officeDocument/2006/relationships/hyperlink" Target="http://www.nevo.co.il/Law_word/law14/LAW-2146.pdf" TargetMode="External"/><Relationship Id="rId14" Type="http://schemas.openxmlformats.org/officeDocument/2006/relationships/hyperlink" Target="http://www.nevo.co.il/Law_word/law15/memshala-366.pdf" TargetMode="External"/><Relationship Id="rId15" Type="http://schemas.openxmlformats.org/officeDocument/2006/relationships/hyperlink" Target="http://www.nevo.co.il/Law_word/law14/LAW-2209.pdf" TargetMode="External"/><Relationship Id="rId16" Type="http://schemas.openxmlformats.org/officeDocument/2006/relationships/hyperlink" Target="http://www.nevo.co.il/Law_word/law15/memshala-436.pdf" TargetMode="External"/><Relationship Id="rId17" Type="http://schemas.openxmlformats.org/officeDocument/2006/relationships/hyperlink" Target="http://www.nevo.co.il/Law_word/law14/law-2218.pdf" TargetMode="External"/><Relationship Id="rId18" Type="http://schemas.openxmlformats.org/officeDocument/2006/relationships/hyperlink" Target="http://www.nevo.co.il/Law_word/law06/TAK-6984.pdf" TargetMode="External"/><Relationship Id="rId19" Type="http://schemas.openxmlformats.org/officeDocument/2006/relationships/hyperlink" Target="http://www.nevo.co.il/Law_word/law06/TAK-7077.pdf" TargetMode="External"/><Relationship Id="rId20" Type="http://schemas.openxmlformats.org/officeDocument/2006/relationships/hyperlink" Target="http://www.nevo.co.il/Law_word/law06/TAK-7213.pdf" TargetMode="External"/><Relationship Id="rId21" Type="http://schemas.openxmlformats.org/officeDocument/2006/relationships/hyperlink" Target="http://www.nevo.co.il/Law_word/law14/law-2416.pdf" TargetMode="External"/><Relationship Id="rId22" Type="http://schemas.openxmlformats.org/officeDocument/2006/relationships/hyperlink" Target="http://www.nevo.co.il/Law_word/law16/knesset-509.pdf" TargetMode="External"/><Relationship Id="rId23" Type="http://schemas.openxmlformats.org/officeDocument/2006/relationships/hyperlink" Target="http://www.nevo.co.il/law_word/law06/tak-7350.pdf" TargetMode="External"/><Relationship Id="rId24" Type="http://schemas.openxmlformats.org/officeDocument/2006/relationships/hyperlink" Target="http://www.nevo.co.il/Law_word/law06/tak-7490.pdf" TargetMode="External"/><Relationship Id="rId25" Type="http://schemas.openxmlformats.org/officeDocument/2006/relationships/hyperlink" Target="http://www.nevo.co.il/Law_word/law06/tak-7636.pdf" TargetMode="External"/><Relationship Id="rId26" Type="http://schemas.openxmlformats.org/officeDocument/2006/relationships/hyperlink" Target="http://www.nevo.co.il/Law_word/law15/memshala-103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2:00Z</dcterms:created>
  <dc:creator>Hofit</dc:creator>
  <dc:description/>
  <cp:keywords/>
  <dc:language>en-US</dc:language>
  <cp:lastModifiedBy>דוד מלניק</cp:lastModifiedBy>
  <dcterms:modified xsi:type="dcterms:W3CDTF">2016-08-29T06:42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כר</vt:lpwstr>
  </property>
  <property fmtid="{D5CDD505-2E9C-101B-9397-08002B2CF9AE}" pid="3" name="CHNUMBER">
    <vt:lpwstr>0240</vt:lpwstr>
  </property>
  <property fmtid="{D5CDD505-2E9C-101B-9397-08002B2CF9AE}" pid="4" name="LAWNAME">
    <vt:lpwstr>חוק המכר (דירות) (הבטחת השקעות של רוכשי דירות), תשל"ה-1974</vt:lpwstr>
  </property>
  <property fmtid="{D5CDD505-2E9C-101B-9397-08002B2CF9AE}" pid="5" name="LAWNUMBER">
    <vt:lpwstr>0006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416.pdf;‎רשומות - ספר חוקים#ס"ח תשע"ד מס' 2416 ‏‏#מיום 2.12.2013 עמ' 60  – תיקון מס' 7; תחילתו 30 ימים מיום פרסומו ור' סעיף 4(ב) לעניין תחולה</vt:lpwstr>
  </property>
  <property fmtid="{D5CDD505-2E9C-101B-9397-08002B2CF9AE}" pid="12" name="LINKK10">
    <vt:lpwstr/>
  </property>
  <property fmtid="{D5CDD505-2E9C-101B-9397-08002B2CF9AE}" pid="13" name="LINKK2">
    <vt:lpwstr>http://www.nevo.co.il/law_word/law06/tak-7350.pdf;‎רשומות - תקנות כלליות#ק"ת תשע"ד מס' 7350 ‏‏#מיום 6.3.2014 עמ' 762 – הודעה תשע"ד-2014; תחילתה ביום 1.1.2014‏</vt:lpwstr>
  </property>
  <property fmtid="{D5CDD505-2E9C-101B-9397-08002B2CF9AE}" pid="14" name="LINKK3">
    <vt:lpwstr>http://www.nevo.co.il/Law_word/law06/tak-7490.pdf;‎רשומות - תקנות כלליות#ק"ת תשע"ה מס' 7490 ‏‏#מיום 12.2.2015 עמ' 848 – הודעה תשע"ה-2015; תחילתה ביום 1.1.2015‏</vt:lpwstr>
  </property>
  <property fmtid="{D5CDD505-2E9C-101B-9397-08002B2CF9AE}" pid="15" name="LINKK4">
    <vt:lpwstr>http://www.nevo.co.il/Law_word/law06/tak-7636.pdf;‎רשומות - תקנות כלליות#ק"ת תשע"ו מס' 7636 ‏‏#מיום 30.3.2016 עמ' 899 – הודעה תשע"ו-2016; תחילתה ביום 1.1.2016‏</vt:lpwstr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שפט פרטי וכלכלה</vt:lpwstr>
  </property>
  <property fmtid="{D5CDD505-2E9C-101B-9397-08002B2CF9AE}" pid="23" name="NOSE110">
    <vt:lpwstr/>
  </property>
  <property fmtid="{D5CDD505-2E9C-101B-9397-08002B2CF9AE}" pid="24" name="NOSE12">
    <vt:lpwstr>משפט פרטי וכלכלה</vt:lpwstr>
  </property>
  <property fmtid="{D5CDD505-2E9C-101B-9397-08002B2CF9AE}" pid="25" name="NOSE13">
    <vt:lpwstr>משפט פרטי וכלכלה</vt:lpwstr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חיובים</vt:lpwstr>
  </property>
  <property fmtid="{D5CDD505-2E9C-101B-9397-08002B2CF9AE}" pid="33" name="NOSE210">
    <vt:lpwstr/>
  </property>
  <property fmtid="{D5CDD505-2E9C-101B-9397-08002B2CF9AE}" pid="34" name="NOSE22">
    <vt:lpwstr>קניין</vt:lpwstr>
  </property>
  <property fmtid="{D5CDD505-2E9C-101B-9397-08002B2CF9AE}" pid="35" name="NOSE23">
    <vt:lpwstr>כספים</vt:lpwstr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מכר</vt:lpwstr>
  </property>
  <property fmtid="{D5CDD505-2E9C-101B-9397-08002B2CF9AE}" pid="43" name="NOSE310">
    <vt:lpwstr/>
  </property>
  <property fmtid="{D5CDD505-2E9C-101B-9397-08002B2CF9AE}" pid="44" name="NOSE32">
    <vt:lpwstr>מקרקעין</vt:lpwstr>
  </property>
  <property fmtid="{D5CDD505-2E9C-101B-9397-08002B2CF9AE}" pid="45" name="NOSE33">
    <vt:lpwstr>השקעות </vt:lpwstr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>הבטחת השקעה בדירות</vt:lpwstr>
  </property>
  <property fmtid="{D5CDD505-2E9C-101B-9397-08002B2CF9AE}" pid="53" name="NOSE410">
    <vt:lpwstr/>
  </property>
  <property fmtid="{D5CDD505-2E9C-101B-9397-08002B2CF9AE}" pid="54" name="NOSE42">
    <vt:lpwstr>מכר דירות</vt:lpwstr>
  </property>
  <property fmtid="{D5CDD505-2E9C-101B-9397-08002B2CF9AE}" pid="55" name="NOSE43">
    <vt:lpwstr>הבטחת השקעה בדירות</vt:lpwstr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